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3/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Phòng, chống tham nhũng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ả ngày hôm nay Quốc hội sẽ thảo luận về dự án Luật Phòng, chống tham nhũng (sửa đổi), đây là dự án luật đã được Quốc hội cho ý kiến lần đầu tại kỳ họp thứ 4, ngay sau kỳ họp, cơ quan chủ trì soạn thảo đã phối hợp chặt chẽ với cơ quan chủ trì thẩm tra và các cơ quan hữu quan nghiêm túc nghiên cứu, tiếp thu nhiều ý kiến đại biểu Quốc hội để chỉnh lý dự thảo luật trình Quốc hội cho ý kiến lần thứ hai tại kỳ họp này trước khi Quốc hội xem xét quyết định thông qua tại kỳ họ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đây là dự án luật rất quan trọng, tạo cơ sở pháp lý cho phòng chống tham nhũng hiệu quả hơn, tác động đến nhiều mặt của đời sống kinh tế xã hội và nhận được sự quan tâm, kỳ vọng lớn của nhân dân. Đây cũng là một dự án luật khó, có nhiều chính sách mới phức tạp, qua thảo luận tại tổ đại biểu Quốc hội vẫn còn nhiều nội dung đang còn ý kiến khác nhau như những vấn đề về mở rộng hay thu hẹp đối tượng có nghĩa vụ kê khai tài sản thu nhập, cơ quan, đơn vị kiểm soát tài sản thu nhập, xử lý tài sản thu nhập kê khai không trung thực, tài sản thu nhập tăng thêm không giải trình được hợp lý về nguồn gốc v.v... Kết quả thảo luận tại tổ đại biểu Quốc hội cũng đã được Tổng Thư ký Quốc hội chỉ đạo tổng hợp và gửi đến các vị đại biểu Quốc hội tham khảo trước khi phát biểu tại hội trườ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bước vào thảo luận, tôi xin nêu một số vấn đề đề nghị các vị đại biểu Quốc hội quan tâm, tập trung thảo luận làm rõ,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iệc mở rộng phạm vi điều chỉnh của dự án luật ra khu vực ngoài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ội dung thanh tra, kiểm tra đối với khu vực ngoài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ơ quan, đơn vị kiểm soát tài sản thu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ối tượng phải kê khai tài sản thu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xử lý tài sản thu nhập kê khai không trung thực, tài sản thu nhập tăng thêm không giải trình được một cách hợp lý về nguồn g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những vấn đề khác mà các vị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iên thảo luận đạt hiệu quả cao, cũng là để tạo điều kiện thuận lợi cho các cơ quan tiếp thu, hoàn chỉnh dự thảo luật, trân trọng đề nghị các vị đại biểu Quốc hội khi phát biểu cần phân tích ngắn gọn, thể hiện rõ quan điểm, có phương án đề xuất chỉnh lý cụ thể vào từng điều, khoản trong dự thảo. Còn đối với những vấn đề mà các vị đại biểu phát biểu ý kiến tranh luận, đề nghị nêu rõ tranh luận nội dung gì, với ai và cố gắng phát biểu ngắn gọn, rõ ràng, không sử dụng quyền tranh luận để phát biểu thêm về các vấn đề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vấn đề mang tính kỹ thuật, đề nghị các vị đại biểu Quốc hội sửa trực tiếp vào dự thảo luật và gửi lại cho Ban Thư ký để tổng hợp. Trong quá trình thảo luận, tùy theo các nội dung, vấn đề được nhiều đại biểu quan tâm có ý kiến, Đoàn Chủ tịch sẽ mời Tổng Thanh tra Chính phủ, các đồng chí Bộ trưởng, trưởng ngành có liên quan phát biểu giải trình cung cấp thêm thông tin để làm rõ. Sau đây xin kính mời các vị đại biểu Quốc hội đăng ký và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úy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an hành và thực hiện Luật Phòng, chống tham nhũng năm 2005 đã góp phần nâng cao nhận thức của cán bộ, công chức, nhân dân về tác hại của nạn tham nhũng. Nhưng chúng ta cũng phải nhìn nhận thực tế là công tác phòng, chống tham nhũng hiện nay chưa đạt được yêu cầu và mục tiêu đề ra, đó là ngăn chặn và từng bước đẩy lùi nạn tham nhũng, tình hình tham nhũng vẫn diễn biến phức tạp trên nhiều lĩnh vực, gây hậu quả xấu về nhiều mặ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hiều ý kiến đóng góp của các vị đại biểu Quốc hội tại các kỳ họp, Ủy ban Thường vụ Quốc hội, các hội thảo chuyên môn, đến nay dự thảo luật đã dần hoàn thiện, nhiều quy định của dự thảo luật đã được sửa đổi, nhằm bảo đảm tính khả thi, phù hợp với thực tiễn, đồng bộ với hệ thống pháp luật hiện hành. Đặc biệt, dự thảo luật đã bổ sung quy định mới về xử lý tài sản, thu nhập thực tế lớn hơn tài sản, thu nhập đã kê khai, thu nhập tăng thêm mà người kê khai không giải trình được một cách hợp lý, được quy định tại Điều 59 dự thảo luật. Dưới góc độ quan điểm cá nhân, tôi xin có ý kiến đóng góp vào vấn đề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trình 2 phương án xử lý đối với các loại tài sản trên. Quan điểm của tôi không đồng ý chọn phương án 1. Tôi chỉ đồng ý chọn một phần phương án 2. Đó là chỉ đặt chế tài xử lý vi phạm hành chính và phạt hành chính đối với người có nghĩa vụ kê khai khi có hành vi không khai đầy đủ các tài sản thuộc quyền sở hữu của mình, có nghĩa là các tài sản không được kê khai sẽ bị xử lý. Mức độ xử lý tùy theo quy định, có thể tịch thu toàn bộ. Đối với các tài sản, thu nhập đã được người có nghĩa vụ kê khai khai đầy đủ, không có cơ quan có thẩm quyền nào chứng minh là có liên quan đến vi phạm pháp luật, hành chính, hình sự hay buộc phải thực hiện nghĩa vụ dân sự thì những tài sản này đương nhiên là tài sản hợp pháp, áp dụng cho mọi công dân trong xã hội. Như chúng ta đã biết, luật là quy tắc xử sự có tính bắt buộc chung do nhà nước đặt ra, đươc bảo đảm thực hiện bằng chế tài nhà nước. Nhận thấy việc buộc phải kê khai đầy đủ tài sản của mình, nếu không kê khai phải chịu chế tài xử lý là một quy định phù hợp để đặt ra, có thể là quy tắc xử sự chung nên tôi không phân tích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tài sản đã kê khai, Ban soạn thảo quy định phải được giải trình hợp lý nguồn gốc. Quan điểm của tôi nhận thấy vấn đề này không thể đặt ra quy định để mang tính bắt buộc chung, vì lý do chúng ta không thể quy định chủ sở hữu tài sản có trong toàn xã hội phải giải trình nguồn g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hảo sát ý kiến của những người làm công tác pháp luật đa số cho rằng thực tế không phải buộc chủ sở hữu giải trình nguồn gốc toàn bộ tài sản của mình. Có nhiều trường hợp người nhận tài sản cam kết không thể giải thích về nguồn gốc tài sản, có thể tài sản này phải thực hiện nghĩa vụ dân sự khác ví dụ như gia đình có cha mẹ ký thác tài sản cho người con có uy tín trong gia đình nhưng yêu cầu không nói cha mẹ cho để thực hiện nghĩa vụ sau này. Hoặc những người mẹ đơn thân được cho tài sản để nuôi con nhưng cam kết không được nói ai là người đưa tài sản. Tôi đơn cử 2 ví dụ đó nên chúng ta không thể áp đặt chủ quan là các tài sản này mặc nhiên chưa nộp thuế hay đặt ra quy định vi phạm hành chính. Quy định giải trình nếu không giải trình nguồn gốc tài sản thì thu thuế hoặc xác định vi phạm hành chính để áp dụng chế tài là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ừ "hợp lý" là một khái niệm chung chung không mang định tính hay định lượng nên chỉ là cơ sở để áp dụng tùy nghi chứ không thể làm cơ sở áp dụng bắt buộc, nó chỉ phù hợp trong xây dựng pháp luật dân sự không thể là quản lý hành chính nhà nước. Từ phân tích trên cho thấy giải trình tài sản nếu không hợp lý sẽ bị thu thuế thu nhập hoặc áp dụng chế tài xử lý hành chính, vừa không có cơ sở lý luận, vừa không phù hợp thực tiễn. Mặt khác, nếu quy định chỉ xử lý tài sản người có nghĩa vụ kê khai mà không giải trình nguồn gốc trong xã hội thì không bảo đảm mọi công dân đều bình đẳng trước pháp luật. Nếu áp đặt sẽ không khả thi, dễ chủ quan, tùy tiện làm cản trở sự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ần xây dựng Luật Phòng, chống tham nhũng với chế tài nghiêm khắc của nhà nước. Đối với tài sản người có nghĩa vụ không kê khai, tình trạng này khắc phục được tính hình thức trong kê khai tài sản trước đây. Áp dụng phương án này làm cho người có nghĩa vụ kê khai khai trung thực toàn bộ tài sản, mạnh dạn đưa tài sản hiện có của mình vào kinh doanh sản xuất vật chất cho xã hội. Việc khuyến khích kê khai đầy đủ tài sản này là cơ sở để cơ quan, đơn vị theo dõi, thanh tra, kiểm tra khi thấy có tài sản tăng bất thường. Nếu có vi phạm cũng ngăn được tình trạng tẩu tán tà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phòng, chống tham nhũng là lĩnh vực khó, tham nhũng xảy ra ở khắp mọi nơi, không loại trừ một quốc gia. Với tình hình kinh tế, chính trị nước ta hiện nay, chúng ta cần khuyến khích người có khả năng tham nhũng cao kê khai trung thực tài sản của mình và có cơ chế kiểm soát, xử lý đối với tài sản khi có vi phạm pháp luật cũng là bước tiến quan trọng. Mặt khác, chúng ta cần đổi mới cơ chế quản lý như thu thuế chặt chẽ, thanh toán thông qua ngân hàng chống thất thoát, nâng cao công tác phát hiện, xử lý nhanh, triệt để, hiệu quả các tin báo tố giác hành vi vi phạm pháp luật là giải pháp tốt để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rằng chỉ cần đặt ra quy định buộc người có nghĩa vụ kê khai phải kê khai đầy đủ tài sản của mình và xử lý chế tài nghiêm khắc khi có vi phạm là một trong những biện pháp hữu hiệu góp phần tích cực vào công tác phòng, chống tham nhũng ở nước ta hiện nay.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Minh Đức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Phòng, chống tham nhũng (sửa đổi) trình tại kỳ họp lần này và Báo cáo thẩm tra của Ủy ban Tư pháp. Tôi đồng ý với quan điểm cho rằng việc ban hành Luật Phòng, chống tham nhũng sửa đổi có ý nghĩa rất quan trọng, đây là công cụ pháp lý, là chỗ dựa cho cơ quan bảo vệ pháp luật cho toàn dân tham gia phòng, chống tham nhũng hiệu quả. Tuy nhiên, để góp phần hoàn thiện dự thảo luật này,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thảo luật, tôi nhất trí theo hướng mở rộng phạm vi điều chỉnh của dự thảo luật ra khu vực ngoài nhà nước, cụ thể mở rộng phạm vi áp dụng đối với công ty đại chúng tổ chức tín dụng, các tổ chức xã hội do Thủ tướng Chính phủ, Bộ trưởng Bộ Nội vụ hoặc Chủ tịch Ủy ban nhân dân tỉnh quyết định thành lập hoặc phê duyệt điều lệ, thường xuyên huy động các khoản đóng góp của nhân dân để hoạt động từ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ạm vi điều chỉnh của dự thảo luật mở rộng so với luật hiện hành là cần thiết, phù hợp với xu thế quốc tế và yêu cầu về phòng, chống tham nhũng đặt ra trong tình hình hiện nay. Việc mở rộng này đảm bảo phù hợp với quy định của Bộ luật Hình sự và hình sự hóa các hành vi tham ô tài sản, nhận hối lộ, đưa hối lộ, môi giới hối lộ đối với người có chức vụ, quyền hạn trong doanh nghiệp, tổ chức ngoài nhà nước, đồng thời phù hợp với công ước của Liên hợp quốc về chống tham nhũng mà Việt Nam là thành viên. Ngoài ra, việc mở rộng này cũng xuất phát từ đòi hỏi của chính các tổ chức doanh nghiệp trong khu vực ngoài nhà nước nhằm xây dựng môi trường kinh doanh, cạnh tranh lành mạnh, công ty đại chúng tổ chức tín dung là các doanh nghiệp có huy động vốn đóng góp của nhiều cổ đông hoặc huy động tiền gửi của người dân. Do đó, cần có sự kiểm soát chặt chẽ, tránh việc người quản lý lợi dụng chức vụ được giao để tham nhũng, việc lành mạnh hóa nhóm chủ thể này còn có tác động lớn đến sự phát triển bền vững của nền kinh tế, góp phần nâng cao hiệu quả phòng, chống tham nhũng trong khu vực công. Tuy nhiên, khi mở rộng sang khu vực ngoài nhà nước thì chúng ta cũng cần đánh giá tác động tính khả thi, đồng thời có các quy định chặt chẽ và phù hợp để phòng ngừa, chống tham nhũng, vừa không gây khó khăn đối với các hoạt động của các chủ thể, bởi một bên là quyền lực của cơ quan nhà nước, một bên là các doanh nghiệp tự tổ chức, tự hạch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việc xử lý tài sản thu nhập kê khai không trung thực hoặc tài sản thu nhập tăng thêm mà người có nghĩa vụ kê khai không giải trình được một cách hợp lý ở Điều 59 dự thảo luật, tôi nhất trí lựa chọn phươnng án 1 mà Ban soạn thảo đề xuất theo hướng thực hiện việc thu thuế thu nhập cá nhân trong trường hợp kết luận tài sản, thu nhập thực tế của người có nghĩa vụ kê khai lớn hơn tài sản, thu nhập đã kê khai nhưng không loại trừ việc xử lý trách nhiệm hình sự và tịch thu tài sản nếu các cơ quan tiến hành tố tụng trong quá trình giải quyết một vụ án hình sự có liên quan chứng minh được tài sản kê khai không trung thực, tài sản tăng thêm không giải trình một cách hợp lý có được hoặc có nguồn gốc từ hành vi phạm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theo phương án này cơ bản phù hợp với điều kiện, hoàn cảnh cụ thể của nước ta hiện nay nhưng cũng nhằm thể hiện thái độ mạnh mẽ của nhà nước trong việc xử lý thu nhập, tài sản có nguồn gốc không rõ ràng, khi cả người có nghĩa vụ kê khai và cơ quan nhà nước có thẩm quyền không có đủ bằng chứng về căn cứ xác lập quyền sở hữu theo quy định của pháp luật. Đây là một khoản thu nhập không rõ nguồn gốc, chưa được kê khai và người có nghĩa vụ kê khai phát sinh trách nhiệm nộp thuế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ở nước ta hiện nay việc quản lý toàn bộ thu nhập từ đầu vào của công chức là hết sức khó khăn, cán bộ, công chức ngoài tiền lương còn có nhiều khoản thu nhập hợp pháp khác như thu từ thù lao giảng dạy, làm báo cáo viên kiêm nhiệm, tham gia nghiên cứu khoa học, tham gia thị trường bất động sản, chứng khoán v.v... đã giúp họ thu về những khoản lợi nhuận gấp nhiều lần tiền lương. Tuy nhiên, vì nhiều lý do họ có thể che giấu không kê khai đầy đủ để trốn tránh nghĩa vụ nộp thuế và việc che giấu không kê khai này là sai, trái với quy định nhưng theo quan điểm luật học cũng không thể quy kết đó là tài sản không hợp pháp. Mặc dù ai cũng có quyền nghi vấn về thu nhập, tài sản vượt trội của cá nhân đó nhưng ở góc độ pháp luật chúng ta không thể nhìn nhận tài sản, thu nhập đó là bất hợp pháp, chừng nào chưa chứng minh được tài sản của họ có được là bất hợp pháp thì nguyên tắc vẫn phải suy đoán tài sản đó là hợp pháp. Kể cả trường hợp họ không giải trình được nguồn gốc tài sản thì cũng chưa thể thu hồi được bởi trách nhiệm chứng minh là của cơ quan có thẩm quyền, nhà nước pháp quyền không thể suy đoán có t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quy định về thanh tra, kiểm tra việc thực hiện pháp luật phòng, chống tham nhũng đối với doanh nghiệp ngoài nhà nước ở Điều 100 và 103, theo tôi vấn đề này cần được cân nhắc hết sức thận trọng để tránh nguy cơ lạm quyền. Việc giao cho các cơ quan có thẩm quyền thanh tra, kiểm tra hoạt động các đơn vị, doanh nghiệp tư nhân, tổ chức xã hội nêu trên mà không có cơ chế giám sát hiệu quả thì khả năng lạm dụng quyền lực của cơ quan công quyền là hoàn toàn có thể xảy ra, gây ra tình trạng hình sự hóa các quan hệ kinh tế, giao dịch dân sự, gây khó khăn cho hoạt động của các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quan điểm theo hướng thu hẹp phạm vi thanh tra về công tác phòng, chống tham nhũng đối với khu vực ngoài nhà nước, đồng thời quy định chặt chẽ căn cứ, trình tự, thủ tục tiến hành thanh tra để tránh bị lạm dụng, gây khó khăn cho các tổ chức,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huyển đổi vị trí công tác của cán bộ, công chức, viên chức ở mục 4 Chương II, tôi cho rằng các quy định liệt kê về lĩnh vực chuyển đổi vị trí công tác tại Điều 26 là không thể bao quát hết được các lĩnh vực cần chuyển đổi. Do đó, chỉ nên quy định chung và giao cho Chính phủ hướng dẫn các lĩnh vực, ngành nghề phải định kỳ chuyển đổi để đảm bảo bao quát hơn. Cũng liên quan đến vấn đề, tôi đề nghị ban soạn thảo cần xem xét một cách chặt chẽ và cân nhắc kỹ khi quy định về đối tượng phải chuyển đổi và thời gian chuyển đổi vị trí công tác. Việc quy định một cách cứng nhắc như trong dự thảo luật có thể sẽ ảnh hưởng và gây khó khăn cho việc xây dựng và thực hiện đề án vị trí việc làm ở từng cơ quan, đơn v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ề thời hạn chuyển đổi vị trí công tác tại Điều 27, tôi cho rằng việc quy định thời hạn chuyển đổi vị trí công tác từ 2 năm là tương đối ngắn, chưa phát huy được hiệu quả kinh nghiệm công tác của cán bộ, công chức. Vì vậy, tôi đề nghị nâng mức thời hạn từ 3 năm đến 5 năm cho phù hợp với thực tế công tác tổ chức cán bộ hiện na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ùa A Vả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Phòng, chống tham nhũng đến nay đã bổ sung 63 điều/125 điều, nhiều nội dung quan trọng đã được quy định cụ thể. Theo tôi, dự thảo luật đã đủ điều kiện để trình Quốc hội thông qua tại kỳ họp thứ 6. Để tiếp tục góp phần hoàn thiện dự thảo luật, tôi xin tham gia một số ý kiến về các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ai phương án xử lý tài sản kê khai không trung thực hoặc kê khai tài sản thu nhập tăng thêm tại Điều 59. Tôi đồng tình phương án 1 bởi hai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có thể xảy ra trường hợp tài sản tăng thêm không phải do phạm tội mà có như thừa kế tài sản, cho, tặng. Trường hợp này, người kê khai tài sản đã giải trình nguồn gốc tài sản hợp lý. Tuy nhiên, cơ quan kiểm soát tài sản cũng có lý do không chấp nhận vì tài sản thiếu giấy tờ chứng minh. Khi đó, chấp nhận hay không lại có phần thuộc về chủ quan của cơ quan kiểm soát tài sản nhưng cũng không chứng minh được tài sản do phạm tội mà có. Như vậy, nộp thuế thu nhập cá nhân như phương án 1 là phù hợp. Nếu quy định xử phạt tiền bằng 45% giá trị phần tài sản thu nhập chênh lệch hoặc tăng thêm như phương án 2 đối với loại tài sản được hình thành như đã nêu trên thì sẽ sinh ra mâu thuẫn xã hội và có xử phạt nếu đó không phải là tài sản phạm tội mà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trường hợp người phải kê khai tài sản không chứng minh được nguồn gốc tài sản theo 8 trường hợp đã quy định về căn cứ xác lập quyền sở hữu tại Điều 221 của Bộ luật Dân sự 2015 và cơ quan kiểm soát tài sản chứng minh được tài sản do phạm tội mà có thì áp dụng khoản 3, phương án 1 Điều 59, đồng thời quy định chấm dứt quyền sở hữu tài sản theo Điều 237 của Bộ luật Dân sư. Như vậy, phương án hoàn toàn không để lọt tội phạm, để đảm bảo chặt chẽ, thống nhất với các luật liên quan, tôi đề nghị Luật Phòng chống tham nhũng quy định thêm trường hợp chấm dứt quyền sở hữu tài sản của người kê khai tài sản khi bản thân họ không chứng minh được nguồn gốc hợp pháp hình thành tài sản có giá trị lớn và có dấu hiệu phạm tội mà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ẩm quyền phát hiện tham nhũng tại Điều 65 và Điều 71. Tại khoản 6 Điều 65 của dự thảo luật có quy định trường hợp thanh toán, kiểm toán phát hiện hành vi vi phạm nhưng không có kết luận kiến nghị xử lý hoặc không chuyển vụ việc có dấu hiệu phạm tội sang cơ quan điều tra thì người ra quyết định thanh tra, kiểm toán và cá nhân, tổ chức có liên quan phải bị xử lý trách nhiệm theo quy định của pháp luật. Đối chiếu nội dung này với các hành vi tham nhũng quy định tại Điều 2 của dự thảo luật có hành vi vi phạm có thể trong quá trình kiểm tra, kiểm toán phát hiện nhưng chưa đủ căn cứ để chuyển vụ việc sang cơ quan điều tra, điều này làm khó cho người thanh tra, kiểm toán. Sẽ không công bằng nếu thanh tra, kiểm toán bị xử lý theo quy định như trong dự thảo luật. Do đó, tôi đề nghị luật chỉ quy định xử lý trách nhiệm người ra quyết định thanh tra, kiểm toán và cá nhân, tổ chức liên quan trong trường hợp nội dung đó thuộc phạm vi thanh tra, kiểm toán. Đồng thời bổ sung xử lý trách nhiệm tạm đình chỉ công tác để làm rõ trách nhiệm. Theo đó, khoản 6 Điều 65 viết lại như sau: Trường hợp thanh tra, kiểm toán phát hiện hành vi vi phạm thuộc nội dung phạm vi thanh tra, kiểm toán nhưng không có kết luận kiến nghị xử lý hoặc không chuyển vụ việc có dấu hiệu phạm tội sang cơ quan điều tra thì người ra quyết định thanh tra, người ra quyết định kiểm toán và cá nhân, tổ chức liên quan bị xử lý trách nhiệm theo quy định của pháp luật và tạm đình chỉ công tác để làm rõ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các nội dung quy định tại khoản 1 Điều 71, cần làm rõ quy định trong trường hợp các cơ quan dân cử, đại biểu dân cử thông qua hoạt động của mình, nếu thấy vụ việc có dấu hiệu tham nhũng nhưng không chuyển đến cơ quan điều tra, kiểm tra, Kiểm toán nhà nước, Viện kiểm sát để tiến hành xác minh, làm rõ kết luận và xử lý thì cơ quan dân cử, đại biểu dân cử có bị xử lý không, luật cũng cần phải quy địn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 định thanh toán qua tài khoản, Điều 31. Thực tế thời gian qua việc chi trả lương, thưởng, các khoản chi mang tính chất lương đã được cơ quan, tổ chức, đơn vị chi trả thông qua tài khoản theo Chỉ thị 20 năm 2007 của Chính phủ. Tuy nhiên, nếu đưa nội dung này vào luật là một điều kiện bắt buộc để cơ quan, tổ chức, đơn vị phải chi trả tiền lương, tiền thưởng, các khoản chi khác mang tính chất lương, các khoản chi từ ngân sách Nhà nước có giá trị từ 2 triệu đồng trở lên, tôi cho rằng cần cân nhắc kỹ để quy định phù hợp với khu vực miền núi, vùng cao, biển đảo. Vì hiện nay nhiều địa bàn, xã, khu vực miền núi chưa có đủ điều kiện để thực hiện, riêng tỉnh Điện Biên hiện nay còn 2 đơn vị cấp huyện chưa có cây dịch vụ ATM để rút tiền, nếu cơ quan, tổ chức không thực hiện chi trả qua tài khoản thì họ vi phạm Luật Phòng, chống tham nhũng, nếu chi trả qua tài khoản như trong dự thảo luật thì cán bộ, công chức, người lao động ở nhiều nơi sẽ phải mất hàng trăm kilomet đường để đi rút tiền lương hoặc phải ra ngân hàng làm thủ tục rút tiền, mất nhiều thời gian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tham nhũng có nghiêm khắc đến đâu cũng khó xử lý triệt để tham nhũng nếu lòng tham không tự từ bỏ. Nhiều quốc gia phát triển hàng đầu trên thế giới mặc dù hệ thống pháp luật đồng bộ, hoàn thiện nhưng tham nhũng vẫn tồn tại và xếp hạng thấp, trong khi có những quốc gia không ban hành riêng Luật Phòng, chống tham nhũng nhưng công tác phòng, chống tham nhũng lại đạt hiệu quả và được xếp hạng cao trên thế giới. Nguyên nhân chủ yếu của sự thành công đó chính là sự công khai, minh bạch trong chính sách đầu tư, chi tiêu công, công tác cán bộ, sự giám sát của nhân dân và công tác giáo dục về phòng, chống tham nhũng khi còn đang trên ghế nhà trường. Như vậy con người mới là yếu tố quyết định sự thà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luật quy định trách nhiệm của Bộ Giáo dục và Đào tạo đưa nội dung giáo dục Luật Phòng, chống tham nhũng vào môn Giáo dục công dân để giảng dạy tại các trường trung học phổ thông nhằm giáo dục ý thức, trách nhiệm của thế hệ trẻ đối với tương lai của đất nước, tương lai của dân tộc, giáo dục để con người không muốn tham nhũng khi có cơ hội tham nhũ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Bì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trân trọng đối với sự nỗ lực của Ban soạn thảo trong việc tiếp thu các ý kiến tham gia sau kỳ họp thứ 4 của Quốc hội để hoàn thiện, chỉnh sửa dự thảo Luật Phòng, chống tham nhũng. Để góp phần hoàn thiện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ơ quan có thẩm quyền kiểm soát tài sản, thu nhập, việc quản lý, kê khai tài sản, thu nhập và kiểm soát những biến động về tài sản, thu nhập để kịp thời phát hiện, xác minh và xử lý tài sản, thu nhập không có nguồn gốc minh bạch của người kê khai có ý nghĩa quan trọng trong công tác phòng, chống tham nhũng. Cơ quan có thẩm quyền kiểm soát thu nhập có vai trò đặc biệt quan trọng trong việc thực hiện nhiệm vụ trên. Nội dung này dự thảo luật đưa ra 2 phương án trình bày tại Điều 32. Thực tế cho thấy việc quy định phân tán cơ quan có thẩm quyền kiểm soát tài sản, thu nhập của người có nghĩa vụ kê khai như hiện nay là các cơ quan quản lý cán bộ, công chức đạt kết quả hạn chế cả trong công tác quản lý, theo dõi và thực hiện xác minh việc kê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Thanh tra Chính phủ thì thời gian qua không có trường hợp nào người đứng đầu cơ quan, đơn vị thực hiện xác minh tài sản, thu nhập của cán bộ, công chức thuộc quyền quản lý. Phương án 1 cơ bản khắc phục được hạn chế này, còn phương án 2 chỉ khắc phục được một phần vì vẫn còn thực hiện nội dung này theo từng nhánh cơ quan, tổ chức của hệ thống chính trị. Mặt khác, theo dự thảo luật kết luận xác minh tài sản rất quan trọng, kết luận này là cơ sở việc xử lý tài sản, thu nhập kê khai không trung thực hoặc tài sản thu nhập tăng thêm mà người kê khai không giải trình được một cách hợp lý. Kết luận này còn là cơ sở của việc xử lý cán bộ, công chức không trung thực trong việc kê khai tài sản do tính chất quan trọng của bản kết luận xác minh và thực tế cho thấy việc xác minh tài sản trong nhiều trường hợp là việc khó. Yêu cầu cán bộ thực hiện nhiệm vụ này không chỉ có tinh thần trách nhiệm mà còn phải có trình độ chuyên môn, nghiệp vụ mới đạt kết quả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ao cho hệ thống thanh tra là cơ quan có thẩm quyền kiểm soát tài sản thu nhập theo phương án 1 sẽ giúp nâng cao hiệu quả trong việc quản lý, xác minh tài sản thu nhập, xây dựng cơ sở dữ liệu chung phục vụ tốt hơn cho công tác theo dõi biến đội tài sản. Do vậy, tôi cơ bản nhất trí với phương án 1. Tuy nhiên, tôi nhất trí với ý kiến đã nêu trong Báo cáo thẩm tra của Ủy ban Tư pháp là cần phải làm rõ về cơ quan, tổ chức, đơn vị được nêu tại khoản 7 Điều 32. Tại sao không quy định nội dung này ở phương án 1, đồng thời theo phương án 1 sẽ có cơ quan, đơn vị không có cơ quan thanh tra. Việc thực hiện là do bộ phận làm công tác tổ chức cán bộ và như vậy đối với các cơ quan này về cơ bản vẫn thực hiện như quy định hiện nay có đảm bảo chất lượng, hiệu quả nhất là khi thực hiện việc xác minh tài sản. Đề nghị Ban soạn thảo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xử lý tài sản thu nhập kê khai không trung thực hoặc tài sản thu nhập tăng thêm mà không được giải trình một cách hợp lý. Tôi nhất trí với việc cần thiết phải xây dựng quy định về xử lý tài sản thu nhập kê khai không trung thực hoặc tài sản thu nhập tăng thêm mà không giải trình được một cách hợp lý với những lý do như trong Tờ trình của Chính phủ. Tuy nhiên, việc xây dựng các quy định này cần phải được nghiên cứu, xem xét đảm bảo các quy định của pháp luật phù hợp với thực tiễn và có tính khả thi cao. Điều 59 dự thảo luật đưa ra 2 phương án, trong cả 2 phương án thì yếu tố đầu tiên là phải có kết luận tài sản thu nhập thực tế tăng thêm mà người kê khai không giải trình được một cách hợp lý. Phương án 2 thì ngoài việc phải có kết luận giải trình không hợp lý của người kê khai thì hiện nay như trong Báo cáo thẩm tra của Ủy ban Tư pháp đã nêu là chưa có quy định xử phạt vi phạm hành chính trong lĩnh vực tham nhũng. Muốn thực hiện phương án này trước hết phải chờ sửa đổi, bổ su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phương án 1 thì trước hết phải làm rõ thế nào là giải trình không hợp lý, hiện nay trong điều kiện tài sản của mỗi người được hình thành từ nhiều nguồn khác nhau, đồng thời do yếu tố tập quán tâm lý hoặc có lý do riêng mà nhiều người không muốn hoặc không công khai về tài sản và nguồn gốc tài sản. Nội dung này tôi nhất trí với ý kiến của đại biểu Thúy đoàn Thành phố Hồ Chí Minh nêu một ví dụ về tài sản thừa kế. Việc giải trình tài sản thu nhập trong nhiều trường hợp sẽ khó đi đến thống nhất giữa người giải trình và cơ quan có thẩm quyền về tính hợp lý hoặc không hợp lý của tài sản. Do vậy, nhiều khả năng dẫn đến việc tranh luận, thậm chí khiếu nại kéo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ứ cho là cơ quan có thẩm quyền đã kết luận được là người kê khai giải trình không hợp lý, nghĩa là người kê khai lúc này không có cơ sở để khẳng định quyền sở hữu đối với tài sản và cũng có thể tài sản này do tham nhũng mà có thì ngay trong Điều 59 lại quy định thực hiện việc đánh thuế thu nhập đối với người kê khai, nghĩa là coi tài sản trên là khoản thu nhập phát sinh của người kê khai. Điều này dường như mâu thuẫn với sự cố gắng chứng minh của cơ quan có thẩm quyền về giải trình của người kê khai là không hợp lý, vì chứng minh xong thì lại coi tài sản thu nhập không giải trình được hợp lý như khoản thu nhập phát sinh của người kê khai để thực hiện việc đánh thuế. Còn nếu coi là khoản thu nhập phát sinh thì thực hiện việc đánh thuế theo quy định có cần nhất thiết phải quy định thêm 1 điều ở luật này? Đồng thời, khi thực hiện việc đánh thuế cũng cần phải lí giải làm rõ cơ sở của việc đánh thuế đối với loại tài sản mà lúc này được coi như khoản thu nhập phát sinh của người kê khai với mức lên đến 45%. Đề nghị Ban soạn thảo làm rõ nội du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một số nội dung khác. Điều 50 quy định thời hạn xác minh tài sản thu nhập được chậm nhất là 30 ngày, vụ việc phức tạp lên đến 60 ngày. Điều 59 quy định "Khi có kết luận xác minh về tài sản thu nhập tăng thêm mà không giải trình được một cách hợp lý thì trong vòng 30 ngày gửi kết luận này đến cơ quan quản lý thuế để thực hiện việc thu thuế". Nhưng tại khoản 2 Điều 91 lại quy định "Mặt trận Tổ quốc Việt Nam và các thành viên có quyền yêu cầu cơ quan, tổ chức, đơn vị, cá nhân có thẩm quyền áp dụng các biện pháp phòng ngừa tham nhũng, kể cả xác minh vụ việc tham nhũng, xử lý người có hành vi tham nhũng, thu hồi tài sản tham nhũng và trả lời chỉ trong thời hạn 15 ngày, trường hợp phức tạp cũng không quá 30 ngày" là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6 có quy định "Các cơ quan thanh tra, Kiểm toán nhà nước, cơ quan điều tra, Viện kiểm sát, Tòa án có trách nhiệm phối hợp với nhau trong phòng ngừa, phát hiện, ngăn chặn, xử lý tham nhũng". Nội dung này có phần trùng lắp khi ở Điều 82 quy định các cơ quan này có trách nhiệm thường xuyên trao đổi, chia sẻ thông tin, kinh nghiệm, phối hợp trong việc xử lý vụ việc tham nhũng. Điều 79 chỉ nêu nội dung quản lý việc kê khai tài sản thu nhập và kiểm soát tài sản thu nhập mà chưa nêu nội dung hướng dẫn cụ thể để triển khai thực hiện việc kê khai và kiểm soát tài sản thu nhập của người kê khai, đề nghị nghiên cứu bổ sung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18 có quy định nghiêm cấm các cơ quan, tổ chức ban hành các chế độ, định mức tiêu chuẩn trái pháp luật, đề nghị xem xét xem có nhất thiết phải quy định hẳn một khoản nghiêm cấm thực hiện một hành vi mà hành vi này đã là trái pháp luật. Đề nghị Ban soạn thảo nghiên cứu, bổ sung, hoàn thiện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nhiều nội dung của dự thảo luật, để tiếp tục hoàn thiện dự thảo luật, tôi xin có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rách nhiệm của cán bộ, công chức trong các cơ quan, đơn vị phòng, chống tham nhũng được quy định tại mục 2 Chương V. Trong dự thảo luật lần này đã trao cho cơ quan phòng, chống tham nhũng nhiều quyền năng rất lớn trong các hoạt động phòng ngừa, kiểm tra, thanh tra và xử lý hành vi tham nhũng. Với quyền lực lớn, nếu không có quy định kiểm soát quyền lực chặt chẽ sẽ dẫn đến nguy cơ lạm dụng quyền lực ngay tại chính cơ quan phòng, chống tham nhũng. Tuy nhiên, các quy định về vấn đề này đặc biệt là trách nhiệm người đứng đầu và cán bộ, công chức của cơ quan chuyên trách về phòng, chống tham nhũng giữ nguyên như luật hiện hành là không hợp lý. Tôi cho rằng dự thảo luật cần sửa đổi, bổ sung quy định đặc thù tương ứng với trách nhiệm, nghĩa vụ của người đứng đầu và cán bộ, công chức trong lĩnh vực này như các quy định đặc thù về tiêu chuẩn, về phẩm chất cán bộ, các quy định đặc thù về xung đột lợi ích, các quy định về ứng xử, về những việc cán bộ, công chức không được làm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xử lý tài sản thu nhập kê khai không trung thực hoặc tài sản thu nhập tăng thêm mà không giải trình một cách hợp lý quy định tại Điều 59 dự thảo. Tôi nhận thấy phương án 1 có tính hợp lý hơn như báo cáo giải trình đã nêu. Tuy nhiên, ở đây cần làm rõ thế nào là không giải trình một cách hợp lý, do việc đánh giá hợp lý hay không hợp lý phụ thuộc nhiều vào ý chí chủ quan của người đánh giá. Do vậy, pháp luật cần quy định mang tính nguyên tắc trong trường hợp này. Mặt khác, đề nghị làm rõ trường hợp sau khi nhà nước thu thuế đối với tài sản thu nhập kê khai không trung thực hoặc tài sản thu nhập tăng thêm mà người có nghĩa vụ kê khai không giải trình được một cách hợp lý, người này sau này lại bị truy cứu trách nhiệm về hành vi tham nhũng và bị tịch thu khối tài sản tham nhũng trên thì số thuế mà họ nộp trước đó được xử lý như thế nào? Họ có được khấu trừ hay hoàn trả không? Chỗ này cần quy định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xác minh tài sản thu nhập tại mục 4 Chương III cần làm rõ các tiêu chí cụ thể thế nào là có dấu hiệu rõ ràng việc kê khai tài sản thu nhập không trung thực, không minh bạch và thế nào là giải trình không hợp lý như trên đã nêu. Quy định tại các điểm a,c,g khoản 1 Điều 46 người dự kiến được Hội đồng nhân dân bầu là đối tượng thuộc thẩm quyền yêu cầu xác minh tài sản thu nhập của nhiều cơ quan như Ủy ban Thường vụ Quốc hội, Thường trực Hội đồng nhân dân, Thủ tướng Chính phủ, Chủ tịch Hội đồng nhân dân cấp tỉnh, cấp huyện v.v...Theo tôi quy định như vậy không hợp lý, có sự chồng chéo về thẩm quyền, đề nghị rà soát kỹ các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hững người không được tham gia và tổ xác minh tài sản thu nhập khoản 2 Điều 51 quy định không bố trí bố đẻ, mẹ đẻ, bố vợ, bố chồng, mẹ vợ, mẹ chồng, vợ, chồng, con ruột, con nuôi, con dâu, còn rể, anh chị em ruột của người được xác minh tham gia vào tổ xác minh tài sản thu nhập. Theo tôi quy định như trên chưa phù hợp với yêu cầu tránh xung đột lợi ích. Đề nghị mở rộng diện những người không được tham gia vào tổ xác minh tài sản thu nhập phải bao gồm cả những người được quy định tại khoản 3 và 4 Điều 20 như bố nuôi, mẹ nuôi, anh rể, em rể, chị dâu, em dâu, chị chồng, em chồng, anh vợ, chị vợ, em v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ời điểm ra kết luận và công khai kết luận xác minh tài sản thu nhập Điều 57 quy định đối với người được dự kiến bầu vào các chức vụ kết luận xác minh tài sản, thu nhập phải được công khai trước khi bầu cử. Người dự kiến được bổ nhiệm, bổ nhiệm lại, cử giữ chức vụ khác thì phải công khai kết luận xác minh tài sản, thu nhập trước khi bỏ phiếu tín nhiệm. Theo tôi quy định trên là không khả thi và xung đột với quy định tại Điều 39, chẳng hạn Điều 39 điểm b khoản 4 quy định đối với những người này thì việc kê khai tài sản, thu nhập phải hoàn thành chậm nhất là 10 ngày làm việc trước ngày được bầu, phê chuẩn, bổ nhiệm, bổ nhiệm lại. Trong khi đó thời gian xác minh tài sản từ khi có căn cứ xác minh cho đến khi công khai kết luận xác minh quy định tại các Điều 45, 49, 50, 51, 56 lên đến 80 ngày. Như vậy với quãng thời gian trên thì rõ ràng không thể công khai kết luận xác minh tài sản, thu nhập trước khi bầu cử, trước khi bỏ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báo cáo công khai báo cáo phản biện xã hội về công tác phòng, chống tham nhũng, Điều 17 của dự thảo quy định hàng năm Ủy ban Trung ương Mặt trận Tổ quốc Việt Nam chủ trì xây dựng và công khai báo cáo phản biện xã hội về công tác phòng, chống tham nhũng. Tôi thấy quy định này không hợp lý bởi lẽ theo Luật Mặt trận Tổ quốc Việt Nam thì phản biện xã hội là phản biện các dự thảo văn bản chứ không phải phản biện hoạt động của các cơ quan, tổ chức, đơn vị. Do vậy, nội dung và thời gian xây dựng báo cáo phản biện xã hội phải phụ thuộc vào văn bản cần phản biện chứ không phải theo niên độ hàng năm. Vì vậy, theo tôi Điều 17 nên sửa lại phạm vi báo cáo là báo cáo giám sát và phản biện xã hội của Ủy ban Trung ương Mặt trận Tổ quốc Việt Nam về công tác phòng, chống tham nhũng sẽ hợp lý hơn. Trong đó nội dung giám sát là giám sát việc thực thi pháp luật của cơ quan, tổ chức, đơn vị, nội dung phản biện là phản biện các dự thảo văn bản của các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quy tắc ứng xử của người có chức vụ, quyền hạn quy định tại Điều 20 dự thảo. Khoản 2 Điều 20 quy định người có chức vụ, quyền hạn trong cơ quan, tổ chức, đơn vị không được làm những việc sau đây v.v... Trong đó có đối tượng được nêu tại điểm đ là  những người đã thôi các chức vụ, quyền hạn trong thời gian 3 năm. Đối chiếu với quy định tại khoản 2 Điều 3 về khái niệm người có chức vụ, quyền hạn thì rõ ràng những người này không phải là những người có chức vụ, quyền hạn. Do vậy nội dung nêu tại điểm đ khoản 2 Điều 20 phải được tách ra thành một điều khoản độc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ề hành vi bị nghiêm cấm, khoản 4 Điều 7 quy định hành vi khác vi phạm các quy định của luật này, theo tôi các quy định này là không phù hợp với khoản 2 Điều 14 Hiến pháp 2013. Do vậy đề nghị bỏ khoản 4 Điều 7 nêu trên hoặc liệt kê các hành vi bị nghiêm cấm một cách rõ ràng, minh bạch. 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dành thời gian để tập trung bày tỏ quan điểm của mình về vấn đề thẩm quyền kiểm soát tài sản, thu nhập tại Điều 32 của dự thảo luật. Điều 32 của dự thảo luật xây dựng hai phương án về vấn đề này nhưng tôi thấy rằng dữ liệu để so sánh hai phương án là không đồng nhất. Phạm vi các chủ thể có thẩm quyền kiểm soát và đối tượng của hoạt động kiểm soát được đề cập trong từng phương án khác nhau rõ rệt dẫn đến việc rất khó khăn để đánh giá về từng phương án hay nói cách khác là không có cơ sở để so sánh và đưa ra quan điểm lựa chọn. Tôi xin phân tích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ương án 1, về cơ quan có thẩm quyền kiểm soát tài sản thu nhập không xuất hiện giả thiết về các cơ quan đặc thù như Văn phòng Chủ tịch nước, Văn phòng Quốc hội, Kiểm toán nhà nước, Tòa án nhân dân tối cao, Viện kiểm sát nhân dân tối cao, Cơ quan Trung ương của các tổ chức chính trị xã hội như nêu tại khoản 4, khoản 5 của phương án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chịu sự kiểm soát tài sản thu nhập không đề cập đến  người đại diện phần vốn nhà nước nêu tại khoản 1, khoản 2 và đại biểu Quốc hội chuyên trách nêu tại khoản 6 như ở phương án 2. Nếu giải thích theo hướng quy vào thẩm quyền quản lý của thanh tra Chính phủ tại khoản 1 của phương án 1 càng không phù hợp với phạm vi thẩm quyền của thanh tra Chính phủ theo quy định tại Điều 15 của Luật Thanh tra. Thanh tra Chính phủ không thể bao phủ hoạt động lên cả các cơ quan tư pháp, kiểm toán và các cơ quan của Quốc hội. Ngược lại, trong phương án 2, tuy nêu khá đầy đủ, rành mạch các nhóm chủ thể và tương đối phù hợp với cơ cấu, tổ chức, hệ thống chính trị hiện nay. Đồng thời sử dụng biện pháp loại trừ để khu biệt từng nhóm đối tượng, chịu sự kiểm soát của từng cơ quan nhưng việc quy định tại khoản 7 về cơ quan, tổ chức, đơn vị khác, ngoài các cơ quan, tổ chức, đơn vị được quy định tại các khoản 1, 2, 3, 4, 5 và 6 lại khiến tính minh bạch của các điều khoản trước đó rơi vào bế tắc. Vì không định hình nổi đây là cơ quan, tổ chức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việc xác định cơ quan hoặc đơn vị có chức năng trực tiếp thực hiện việc kiểm soát trong các khoản của phương án này cũng không đồng nhất. Nếu tại khoản 2 xác định đơn vị thực hiện nhiệm vụ này tại cơ quan ngang bộ, cơ quan thuộc Chính phủ là thanh tra bộ hoặc đơn vị phụ trách công tác tổ chức cán bộ thì tương đương với nó tại các khoản 4, 5, 6 phải xác định cụ thể là đơn vị phụ trách công tác tổ chức, cán bộ thuộc Văn phòng Quốc hội, Văn phòng Chủ tịch nước, Tòa án nhân dân tối cao, Viện kiểm sát nhân dân tối cao hoặc Ban công tác đại biểu thuộc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như trên, trong điều kiện chúng ta không có một mô hình thể chế tương đương nào làm cơ sở để tham khảo thì việc quy định giao thẩm quyền kiểm soát tài sản thu nhập theo phương án thích hợp hay phân tán phải được đánh giá, cân nhắc rất thận trọng. Trên cơ sở thiết kế lại từng phương án một cách tương thích, đánh giá toàn diện những ưu, nhược của từng phương án. Từ những kinh nghiệm đã tổng kết được qua thực tiễn, từ những yêu cầu đường lối, chỉ đạo của Đảng tham chiếu kinh nghiệm quốc tế cũng như cả yêu cầu của công ước quốc tế về vấn đề này. Tôi cho rằng có ba khả năng để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ương án tích hợp thẩm quyền tập trung vào hệ thống cơ quan thanh tra. Phương án này được Chính phủ lựa chọn, nếu quyết tâm theo phương án này sẽ dẫn đến xung đột về chức năng, thẩm quyền và phải sửa một số luật liên quan để tạo mở khả năng cho phép các cơ quan thanh tra ở trung ương và địa phương kiểm soát tài sản thu nhập của cán bộ, công chức thuộc cơ quan dân cử, cơ quan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ương án phân quyền cho nhiều cơ quan tương tự như phương án 2 theo đề xuất của Chính phủ. Phương án này phù hợp với đặc tính và cơ cấu tổ chức của từng cơ quan trong bộ máy nhà nước và hệ thống chính trị. Tuy nhiên, 2 nhược điểm nổi bật của phương án là do tính độc lập yếu và chi phối bởi sự ràng buộc của quan hệ hành chính nên tính khả thi và hiệu quả của phương án này không cao, dễ rơi vào hình thức không tạo ra được yếu tố đột phá về kiểm soát tài sản mà chúng ta kỳ v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hoạt động kiểm soát tài sản gắn liền với một loạt các hành vi pháp lý như theo dõi biến động tài sản, xác minh tài sản, nếu phân quyền cho các tổ chức chính trị xã hội thực hiện nhiệm vụ này thì càng khó có tính khả thi và thực chất sẽ tốn kém nguồn nhân lực cho sự dàn trải này. Đồng thời dẫn đến nhiều vấn đề pháp lý chưa được dự tính như các tổ chức này trong quá trình kiểm soát, nếu phát hiện tài sản của đối tượng có nghĩa vụ kê khai không giải trình được hợp lý về nguồn gốc thì có xử lý không? Trình tự, thủ tục xử lý như thế nào? Ai kiểm tra, giám sát hoạt động của các cơ quan kiểm soát tài sản thu nhập của các tổ chức xã hội và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ương án khác có thể xem xét là hình thành một cơ quan độc lập chuyên trách về vấn đề này. Phương án này thỏa mãn được các yêu cầu về bảo đảm cho sự độc lập cần thiết, giảm thiểu sự can thiệp của các cơ quan, tổ chức nhất là những người có trách nhiệm tác động vào hoạt động này, từ đó hứa hẹn nhiều hơn về tính khách quan, minh bạch. Tuy nhiên, nhược điểm nổi bật của phương án này là phải cho ra đời một cơ quan mới đầu tư về biên chế, cơ sở vật chất kinh phí về cơ bản là không phù hợp với tinh thần Nghị quyết 18 của Ban Chấp hành Trung ương Đảng về đổi mới, sắp xếp tổ chức bộ máy của hệ thống chính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ho rằng trong bối cảnh công tác phòng, chống tham nhũng đang được đánh giá là còn nghiêm trọng, diễn biến phức tạp. Đảng và Nhà nước thể hiện quyết tâm cao và đang tìm kiếm những giải pháp đột phá, tạo cơ sở và bước đi vững chắc cho việc nâng cao hiệu quả của công tác phòng, chống tham nhũng. Về lâu dài phương án 3 cần cân nhắc và đánh giá tác động một cách đầy đủ trong mối tương quan với cả những yếu tố đổi mới khác của dự án luật, như sự mở rộng đối tượng có nghĩa vụ kê khai, mối quan hệ giữa hoạt động kiểm soát tài sản thu nhập với theo dõi biến động xác minh tài sản và xử lý tài sản. Đây có thể coi là khoản đầu tư xứng đáng cho hoạt động phòng, chống tham nhũng trong giai đoạn hiện nay và tương lai. Từ những phân tích trên, tôi đề nghị cần có sự thiết kế, tính toán, đánh giá tác động một cách kỹ lưỡng thêm để đại biểu quốc hội có thêm căn cứ lựa chọn trên cở sở dữ liệu đầy đủ.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đại biểu Mùa A Vảng đoàn Điện Biên, đại biểu Bình đoàn Hải Phòng, đại biểu Hiền đoàn Lâm Đồng về những băn khoăn của các đại biểu chứng minh các tài sản không do tham nhũng mà có mà bị nghi oan là tài sản tham nhũng. Như chúng ta biết, hầu hết thu nhập cá nhân hiện nay từ lương, thưởng, buôn bán, trúng vé số, cho, tặng, thừa kế những tài sản lớn đều phải kê khai thuế thu nhập cá nhân. Thuế thu nhập cá nhân, hiện nay, theo chúng tôi được biết quản lý rất khoa học, chính xác như chúng tôi và nhiều vị đại biểu được thăm Tổng cục Thuế và chúng ta đã được thấy một hệ thống quản lý rất chặt chẽ. Vậy tại sao chúng ta không yêu cầu có thêm một điều kiện phải khai thuế thu nhập cá nhân của tất cả các vị ở vị trí có khả năng tham nhũng hàng năm bổ sung vào Điều 38 dự thảo luật. Nếu biết con số cụ thể này thì người dân cũng như các cơ quan chức năng có thể dễ dàng giám sát, theo dõi, không có lý do gì mà thu nhập thuế cá nhân một năm chỉ có khoảng 1 đến 2 triệu mà người đấy vẫn có thể mua được nhà, xe. Chính vì vậy, tôi rất mong muốn chúng ta có thêm một điều khoản quy định rõ ràng các vị trí có nguy cơ tham nhũng thì chúng ta cần phải kê khai thuế thu nhập cá nhân và công khai cho tất cả cử tri cũng như cơ quan giám sát được biết.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nhũng là khuyết tật bẩm sinh của quyền lực nhưng quyền luôn gắn với trách nhiệm. Quy định về trách nhiệm là một giải pháp hạn chế khuyết tật nảy sinh từ quyền, trách nhiệm của người đứng đầu cơ quan, tổ chức, đơn vị trong phòng, chống tham nhũng được quy định tại Chương VI dự thảo luật là chương mới với một số quy định tiến bộ như về việc xin từ chức tại khoản 1 Điều 89. Đây là quy định mở, mang tính khuyến khích nhưng rất cần thiết. Mặc dù, từ chức là một chuyện bất đắc dĩ nhưng trong rất nhiều trường hợp là việc nên làm, thể hiện lương tâm của cán bộ, công chức nhận trách nhiệm và rút lui trong dân dự. Đồng thời, cũng là cách để nguồn nhân lực được bố trí hợp lý hơn. Tuy nhiên, không ít quy định về trách nhiệm người đứng đầu thiếu cụ thể, tính khả thi không cao. Tôi xin phân tích làm rõ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chế độ trách nhiệm đối với người đứng đầu cơ quan để xảy ra tham nhũng tưởng chừng như đơn giản và khá rõ ràng. Người đứng đầu cơ quan thì phải chịu trách nhiệm về mọi công việc của cơ quan, kể cả việc cấp dưới tham nhũng. Nhưng với cách thức tổ chức hệ thống công vụ như hiện nay, đây thực sự là một vấn đề nan giải, dễ dẫn đến chỗ không quy được trách nhiệm cho ai vì 3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ó là do sự thiếu tương ứng giữa trách nhiệm và quyền hạn. Không thể đòi hỏi người đứng đầu phải chịu trách nhiệm về những việc mà người đó không có quyền quyết định. Thực tế cho thấy không phải người đứng đầu nào cũng có quyền lựa chọn cấp phó của mình và có thể một số nhân sự quan trọng khác nữa cũng vậy. Giả sử người đứng đầu có quyền đề cử cấp phó của mình và phải chịu trách nhiệm về việc đề cử đó thì trong 2 hành vi, hành vi đề cử và hành vi quyết định đề bạt, hành vi nào đáng phải chịu trách nhiệm cao hơn. Trách nhiệm phải được truy cứu trên cơ sở hành vi, mà ở đây là hành vi đề bạt thì người phải chịu trách nhiệm sẽ là một quan chức cấp trên. Tuy không hiếm trường hợp nhân sự được đề bạt do ý muốn của cấp trên, quy trình xét duyệt chỉ nhằm hợp thức hóa ý định của cấp trên, đây có thể là mảnh đất màu mỡ cho tệ nạn chạy chức, chạy quyền phát triển. Nhưng trong nhiều trường hợp áp đặt chế độ trách nhiệm cho người có hành vi đề bạt là hết sức rủi r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ười có thẩm quyền đề bạt cán bộ thường không có điều kiện để theo dõi hoạt động hàng ngày của người được mình đề bạt, kể các trước và sau khi đề bạt nên khó có thể yêu cầu họ phải chịu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một thực tế là không ít người có thẩm quyền đề bạt chỉ biết về cán bộ qua hồ sơ và ý kiến tham mưu của người làm công tác tổ chức. Trong trường hợp này, người ký quyết định đề bạt phải chịu trách nhiệm nhưng trách nhiệm cũng cần chia cho người tham mưu. Nói tóm lại, trong nhiều trường hợp có cả một dây trách nhiệm, vì vậy rất khó chỉ ra người có trách nhiệm thực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khiến chế độ trách nhiệm đối với người đứng đầu cơ quan để xảy ra tham nhũng khó có thể xác định được một cách rõ ràng là khó xác định phạm vi liên đới trách nhiệm. Ví dụ, ở cấp phòng một công chức tham nhũng thì trưởng phòng phải chịu trách nhiệm, nhưng phòng lại thuộc sở, vậy giám đốc sở có phải chịu trách nhiệm không? Hay bao nhiêu phòng xảy ra tham nhũng thì giám đốc sở mới phải chịu trách nhiệm? Đó là chưa nói đến cơ chế song trùng trực thuộc, vừa có thủ trưởng theo chiều ngang, vừa có thủ trưởng theo chiều dọc. Ví dụ, sở vừa trực thuộc Ủy ban nhân dân cấp tỉnh, vừa trực thuộc bộ chuyên ngành tương ứng, một giám đốc sở có 2 thủ trưởng cấp trên trực tiếp đó là chủ tịch Ủy ban nhân dân cấp tỉnh và Bộ trưởng tương ứng, nếu giám đốc sở tham nhũng thì vị nào trong 2 vị này phải chịu trách nhiệm và đó là trách nhiệm đối với những hành vi gì, dự thảo luật cần làm rõ.</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là cơ chế tập trung quan liêu chậm được khắc phục. Nét đặc trưng của cơ chế này là quyền hạn tập trung cho cấp trên, đồng thời trách nhiệm cũng đẩy hết lên cho cấp trên. Các công việc cụ thể đã được đẩy lên cho cấp trên bằng nhiều cách, như là xin chủ trương, xin ý kiến chỉ đạo, xin phê duyệt, xin ban hành quyết định, v.v... Khi tham nhũng xảy ra trách nhiệm có thể dính đến các cấp rất cao, mà việc áp đặt trách nhiệm pháp lý cho các quan chức cao cấp là rất khó khăn, thông thường điều này khó có thể thực hiện được nếu thiếu công đoạn xử lý trách nhiệm chính trị mà cách thức, thủ tục xử lý trách nhiệm chính trị lại là những vấn đề rất mới khi Quốc hội chất vấn về những bê bối xảy ra trong một bộ nào đó thì vị Bộ trưởng có liên quan thường trả lời là xin chịu trách nhiệm. Các vị đại biểu Quốc hội có vẻ như hài lòng với câu trả lời này nhưng rồi hết năm này, sang năm khác vẫn không thấy vị Bộ trưởng ấy phải chịu trách nhiệm gì. Những khó khăn nói trên cho thấy việc xác lập chế độ trách nhiệm đối với người đứng đầu cơ quan để xảy ra tham nhũng cần được giải quyết trong tổng thể của các nỗ lực nhằm cải cách hệ thống hành chính nhà nước nói chung. Tuy nhiên đây là công việc khó khăn, phức tạp và đòi hỏi phải có thời gian. </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tôi đề nghị cần quy định theo hướng chế độ trách nhiệm phải được xác lập trên cơ sở những quyền hạn thực tế mà những người đứng đầu đang có, ngoài ra trách nhiệm chỉ xác lập được trên cơ sở hành vi mà rõ ràng nhất là hành vi kiểm tra, giám sát công chức cấp dưới, hành vi ban hành các văn bản trong lĩnh vực hành chính có khả năng tạo ra cơ hội cho nhóm lợi ích tham nhũng. Việc áp đặt trách nhiệm tràn lan, không căn cứ vào hành vi như dự thảo luật chỉ mang đến những kết quả ngược lại, đơn giản là điều này chỉ khuyến khích những người đứng đầu cơ quan, tổ chức, đơn vị che giấu tham nhũng mà thôi. </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ý kiến nêu trên, tôi đề nghị Ban soạn thảo rà soát kỹ để đảm bảo tính chính xác, phù hợp với Hiến pháp và thống nhất với hệ thống pháp luật. Ví dụ, tại khoản 1 Điều 85 quy định về người đứng đầu cơ quan, tổ chức, đơn vị, có cả người đứng đầu Ủy ban Thường vụ Quốc hội (đây là chủ thể mới) được bổ sung so với dự thảo luật trình Quốc hội lần một tại kỳ họp thứ 4. Theo Hiến pháp và Luật Tổ chức Quốc hội thì Ủy ban Thường vụ Quốc hội là cơ quan thường trực của Quốc hội, Chủ tịch Quốc hội lãnh đạo công tác của Ủy ban Thường vụ Quốc hội chứ không phải là người đứng đầu Ủy ban Thường vụ Quốc hội không giống như người đứng đầu Nhà nước là Chủ tịch nước hay người đứng đầu Chính phủ là Thủ tướng Chính phủ. Tôi xin hết ý kiến, xin cảm ơn Quốc hội.</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anh luận với Ban soạn thảo, theo phạm vi điều chỉnh của dự thảo luật là phòng ngừa, phát hiện tham nhũng, việc xử lý tham nhũng và vi phạm pháp luật về tham nhũng, chống tham nhũng. Theo định nghĩa hiện hành của tham nhũng, tham nhũng là hành vi của người có chức vụ, quyền hạn đã lợi dụng chức vụ, quyền hạn đó vì vụ lợi. Nếu như Ban soạn thảo muốn mở rộng phạm vi điều chỉnh, theo tôi nghĩ cũng nên sửa định nghĩa này, còn nếu không thì cũng giữ nguyên như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hai về xử lý tài sản, thu nhập kê khai, Điều 59, Ban soạn thảo đưa ra hai phương án thì cả hai phương án tôi không đồng ý, bởi lẽ Ban soạn thảo xây dựng 2 phương án trên theo hướng là cơ quan có thẩm quyền phải chứng minh tài sản của người kê khai là không trung thực, hoặc thu nhập chênh lệch tăng thêm là không hợp pháp, và nếu không chứng minh được thì mới thu thuế thu nhập là 45%, theo tôi là không hợp lý. Lúc này, nghĩa vụ chính là của người kê khai, còn nếu không kê khai, kê khai không hợp lý, không hợp pháp thì phải sung vào công qu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2 của Hiến pháp năm 2013 có quy định: "Mọi người sở hữu thu nhập hợp pháp, của cải để dành, tư liệu sản xuất" thì chúng ta phải hiểu rằng tài sản phải là hợp pháp thì pháp luật mới được bảo vệ, còn không thì phải tịch thu, trong phòng, chống tham nhũng thì phải như thế. Còn nếu Ban soạn thảo dùng nguyên tắc suy đoán, đưa ra 2 phương án về theo phương án là suy đoán vô tội thì theo tôi nghĩ lại càng không đúng, bởi lẽ nguyên tắc suy đoán vô tội chỉ quy định cho chủ thể là con người chứ không quy định là khách thể, là tài sả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ho ý kiến sửa đổi Luật Phòng, chống tham nhũng trong bối cảnh Đảng ta đang quyết tâm phòng và loại trừ tham nhũng. Điều này, qua tiếp xúc cử tri thì cử tri và nhân dân rất mừng về sự quyết tâm của Đảng và việc làm hiệu quả của Ban chỉ đạo phòng chống tham nhũng Trung ương của Ủy ban Kiểm tra Trung ương. Cử tri, nhân dân mong muốn phải cương quyết, kiên trì tiêu diệt tham nhũng, phải xử lý nghiêm minh, thu hồi tài sản có được từ tham nhũng. Cử tri có đề xuất đối với giặc tham nhũng này là phải tiêu diệt và từ thực tiễn đó, tôi xin được tham gia sửa đổi luật ở một số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luật, nên nghe ý kiến của cử tri và nhân dân, lấy tên luật là Luật phòng, trừ tham nhũng để thể hiện quyết tâm tiêu diệt tham nhũng. Mặt khác, thực tế tham nhũng cũng như sâu mọt đối với cây trồng, đối với sự phát triển bình thường. Đối với sâu, với mọt ta nói trừ sâu, diệt cỏ chứ ta không nói chống sâu, chống cỏ. Ý của dân theo tôi cần suy nghĩ và có thể đổi tên thành Luật phòng, trừ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át hiện tham nhũng, theo tôi cần bổ sung việc phát hiện tham nhũng đối với Ủy ban Kiểm tra Trung ương, tức là đối với tổ chức Đảng và đối với nhân dân. Trung ương vừa có Quy định 124 về vai trò, giám sát của Mặt trận, đoàn thể chính trị và nhân dân đối với người đứng đầu, cán bộ chủ chốt, đối với cán bộ Đảng viên trong tu dưỡng rèn l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ung ương đã ban hành Quyết định 99 về hướng dẫn khung để các cấp ủy phát huy vai trò của nhân dân trong phòng, chống tiêu cực. Chính vì vậy, theo tôi cần phải bổ sung đối tượng này tham gia hoạt động. Từ thực tiễn đó, theo tôi đối với lực lượng chống tham nhũng nên bổ sung đó là đối với tổ chức Đảng. Việc làm hiệu quả của Ủy ban Kiểm tra Trung ương ta thấy rõ như vậy và cuộc chiến chống tham nhũng này, trừ tham nhũng này là của cả hệ thống chính trị và của toàn dân tộc. Trong dự thảo không thấy nói đến phần này, vế này. Chính vì vậy, theo tôi đối với sự tham gia của nhân dân, trong dự thảo luật chỉ nói quyền, nghĩa vụ của công dân ở Điều 5 và Điều 93. Theo tôi chưa thể hiện hết ý, sự chỉ đạo của Đảng đối với phòng, chống tham nhũng này. Đây là sự việc của toàn dân, nhân dân tham gia, chứ không phải chỉ công dân, công dân không bao quát, phải là nhân dân và phải toàn dân tộc. Đó là chưa nói đến người nước ngoài cũng tham gia trong cuộc chiến chống tham nhũng này. Chính vì vậy, theo tôi đề nghị Điều 5 và Điều 93 cần điều chỉnh lại, thể hiện rõ là sự tham gia của nhân dân, Đảng ta nói là phát huy vai trò của nhân dân, không nói là lãnh đạo để thực hiện quyền và nghĩa vụ của công dân. Tham nhũng trong cơ quan nhà nước (rác rưởi trong này) mà nhân dân có nghĩa vụ vào đó để quét, như thế không được ta phải làm và phát huy vai trò của nhân dân tham gia. Tôi đề nghị cần phải suy nghĩ theo hướng đ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chỉ nói đến xử lý vi phạm, nói về khen thưởng đối với những người có thành tích trong phòng, chống tham nhũng có nêu ở Điều 76 nhưng chưa rõ. Trong chống Mỹ ta có danh hiệu "dũng sĩ diệt Mỹ "thì bây giờ có danh hiệu "dũng sĩ diệt tham nhũng, mạnh dạn thể hiện quyết tâm của Đảng và chúng ta mong muốn phát huy vai trò của nhân dân trong cuộc chiến này.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Ngọc Hạ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Phòng, chống tham nhũng là một luật được đông đảo cử tri cả nước và nhân dân đặc biệt quan tâm theo dõi và kỳ vọng. Qua các đợt tiếp xúc cử tri và 2 lần tổ chức hội nghị lấy ý kiến đối với cơ quan, tổ chức tại địa phương đối với dự án luật, đoàn đại biểu Quốc hội tỉnh Bình Phước đã tiếp thu rất nhiều ý kiến đóng góp thực tiễn. Tại phiên thảo luận hôm nay, tôi xin phép phát biểu 2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ối tượng kê khai tài sản thu nhập tại Điều 37 dự thảo luật, tôi thống nhất với nội dung Điều 37 dự thảo luật quy định mở rộng đối tượng kê khai tài sản thu nhập nhằm tiến tới tất cả cán bộ, công chức đều phải kê khai tài sản giúp cho công tác quản lý kê khai tài sản được thực hiện có hệ thống chặt chẽ, minh bạch. Đồng thời, dự thảo luật đã tính toán đến phương án tích hợp các cơ sở dữ liệu để kiểm soát tài sản ngay từ đầu và quy định nhiều đợt kê khai tài sản khác nhau để phục vụ cho công tác cán bộ. Quy định kiểm soát kê khai thường xuyên hàng năm và có chọn mẫu ngẫu nhiên đối tượng để kiểm soát kê khai. Tuy nhiên, tôi còn băn khoăn về khả năng thực hiện của các cơ quan được giao kiểm soát tài sản và việc chọn ngẫu nhiên đối tượng kiểm so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hay việc chọn ngẫu nhiên bằng việc áp dụng phương án kiểm soát và phân loại các nhóm đối tượng kê khai ở các cấp độ kê khai cán bộ có chức vụ các cấp, cán bộ, công chức bình thường, viên chức có chức vụ, thay vì quy định cụ thể vị trí việc làm nhạy cảm phải kê khai tài sản trong luật, chúng ta phải vận dụng thêm hình thức lập danh mục các vị trí việc làm cần lưu ý trong xác minh tài sản thu nhập là một công đoạn, một bước để quản lý đối tượng kê khai theo phương 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ý kiến lo ngại về việc đối tượng mở rộng quá sẽ quá tải việc kiểm soát theo dõi dẫn đến luật thiếu tính khả thi. Theo tôi vấn đề ở phương pháp triển khai, thủ trưởng các cơ quan đơn vị có thẩm quyền thanh tra, kiểm toán hoàn toàn có thể căn cứ vào vị trí việc làm nhạy cảm, người có chức vụ, quyền hạn có khả năng chi phối để kiểm tra xác suất tài sản thu nhập và biến động tài sản của đối tượng, qua đó phát hiện sớm, phòng ngừa và đấu tranh với tham nhũng hiệu quả. Việc này có thể thực hiện một cách hiệu quả bằng quy định về quyền hạn, trách nhiệm của cơ quan kiểm soát tài sản thu nhập ở Điều 42 và nghĩa vụ cung cấp thông tin dữ liệu của ngân hàng, các cơ quan quản lý đất đai Điều 43. Tôi cho rằng đây là giải pháp quan trọng để phòng, chống tham nhũng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xử lý tài sản thu nhập kê khai không trung thực hoặc tài sản thu nhập tăng thêm mà người có nghĩa vụ kê khai không giải trình hợp lý ở Điều 59. Tôi đồng tình với nhận định của Ủy ban Tư pháp đây là lần đầu tiên chúng ta đặt vấn đề xử lý tài sản không giải trình được hợp lý về nguồn gốc dù quyết định áp dụng phương án nào cũng phải hết sức thận trọng, có bước đi phù hợp. Đa số cử tri và nhân dân có ý kiến nên làm rõ tính công khai, minh bạch vấn đề này. Cần làm rõ khái niệm tài sản không rõ nguồn gốc và nhà nước không chứng minh được trường hợp này là tài sản như thế nào. Cần có tiêu chí phạm vi căn cứ định lượng, tránh cách hiểu nhiều nghĩa và vận dụng khác nhau và thước đo đánh giá tính hợp lý khi giải trình về nguồn gốc là gì, ranh giới giữa tính hợp lý và không hợp lý rất khó phân định. Trong khi cộng đồng xã hội hiểu chưa đầy đủ, quy kết khẳng định rằng loại tài sản này là tài sản tham nhũng, tài sản bất minh chứ không phải loại tài sản tăng thêm chưa giải trình được hợp lý. Vì vậy, một số cử tri cho rằng phải tịch thu triệt để 100%, tại sao chỉ có 45%, như vậy vô tình hợp thức hóa 55% còn lại. Để tránh cách hiểu này tôi đề nghị Ban soạn thảo cần làm rõ căn cứ pháp lý để xử lý bằng thu thuế thu nhập hoặc xử phạt hành chính. Ở cả 2 phương án tôi đều băn khoăn và tôi đề xuấ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xử lý vấn đề này và nâng cao tính thuyết phục của quy định chúng ta nên nghiên cứu xử lý theo hướng vi phạm ở mức độ nào xử lý đến mức độ đó, không gộp chung các hành vi sai phạm của vấn đề và tính công khai, minh bạch được thể hiện cụ thể ở dây. Được phân loại các cấp độ xử lý khi cơ quan chức năng kết luận tài sản thu nhập thực tế lớn hơn tài sản thu nhập đã kê khai hoặc có tài sản thu nhập tăng thêm mà người kê khai không giải trình hợp lý về nguồn gốc, nhà nước cũng không chứng minh được do phạm tội mà có. Lúc này chúng ta xác định đây là loại tài sản tăng thêm mà người kê khai chưa nộp thuế. Tương ứng với hành vi và hướng xử lý cấp độ 1 nhà nước chưa chứng minh được tài sản do phạm tội mà có thì chúng ta thu thuế, mức thu có thể áp dụng mức cao nhất của quy định hiện hành là 35% tổng giá trị tài sản do kê khai và cộng thêm phạt là 15% do kê khai không trung thực hoặc có thể nhiều hơn. Tương ứng phương án này là ở phương án 1. Nếu xác định đối tượng kê khai không trung thực tương ứng với hành vi này là hình thức xử phạt hành chính. Để xử phạt thì tình tiết sẽ tăng nặng và có thể xử phạt gấp hai lần số thuế thu nhập cá nhân phải nộp theo quy định hiện hành. Có thể áp dụng hình thức xử lý kỷ luật song song tùy theo từng đối tượng, từng trường hợp vi phạm theo quy định tại Điều 118 của dự thảo luật là phù hợp, tương ứng với phương án 2 của Điều 59 dự thảo luật. Không nên áp dụng một mức thu thuế hoặc xử phạt ở mức 45% như dự thảo luật cho cả hai phương án trên là chưa hợp lý và tính thuyết phục chưa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ử lý ở cấp độ 2, khi nhà nước chứng minh được nguồn tài sản là do phạm tội tham nhũng mà có thì sẽ tiến hành xử lý các bước tiếp theo theo quy định của pháp luật hiện hành xử lý hình sự và tịch thu tài sản tham nhũng. Suy cho cùng, điều nhân dân mong muốn ở dự án luật này, ngoài việc phòng ngừa tham nhũng thì phải xử lý và thu hồi được tài sản tham nhũng. Phân chia các cấp độ xử lý về lý về tình đều nâng cao tính thuyết phục cao hơn. Đồng thời tránh việc cử tri, nhân dân ngộ nhận không hiểu đầy đủ ý nghĩa và hướng xử lý đối với loại tài sản này. Sự minh bạch, công khai trong xử lý tài sản sẽ nâng cao tính răn đe và tính phòng ngừa tham nhũng sẽ hiệu quả hơn. Làm cho các đối tượng không thể tham nhũng, không muốn tham nhũng và không có điều kiện tham nhũng.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luật tôi xin có những góp ý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rất băn khoăn chúng ta có Ủy ban Phòng, chống tham nhũng nhưng luật không có một quy định nào về trách nhiệm, nghĩa vụ và quyền hạn của Ủy ban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thứ hai, tôi đồng tình với việc mở rộng phạm vi phòng, chống tham nhũng đối với khu vực ngoài nhà nước. Thực tế, khu vực ngoài nhà nước nhưng những việc làm đó lại sử dụng vốn của Nhà nước. Trong quá trình thực hiện cũng đã có nhiều doanh nghiệp ngoài nhà nước cũng bị thanh tra và kiểm toán. Tất nhiên, để tạo điều kiện cho doanh nghiệp và tránh lạm dụng về thanh tra, kiểm toán thì cũng có phạm vi quy định nhấ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ừng trường hợp cụ thể, tôi đề nghị phải làm rõ tài sản minh bạch và theo cách giải thích của các nước, minh bạch có nghĩa là thu nhập từ lương, từ thưởng, từ tiền thừa kế và tài sản chứng minh được để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điều luật cụ thể về phạm vi tham nhũng, tôi đề nghị bổ sung hai hình thức tham nhũng, đó là tham nhũng chính sách, đưa ra những chính sách mang tính lợi ích nhóm và lợi ích cá nhân. Tham nhũng quyền lực, thông qua việc chạy chức, chạy quyền, nên bổ sung hai trường hợp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 các hành vi bị nghiêm cấm, tôi đề nghị bổ sung hành vi chạy tội, chạy án, lẩn trốn, tránh tình trạng lẩn trốn ra nước ngoài để những trường hợp này nếu vi phạm thì là tình tiết tăng nặng. Cấm thực hiện hành vi tiêu hủy văn bản, giấy tờ chứng cứ hoặc dùng các thủ đoạn khủng bố, kích động, gây rối để gây sức ép cho các cơ quan xử lý. Bỏ khoản 3 của Điều 18 về nghiêm cấm các cơ quan, đơn vị ban hành các chế độ, định mức ngoài tiêu chuẩn, trái pháp luật. Tôi đề nghị không cần cấm nữa, mà nếu đã cấm thì đem về điều nghiêm cấm chứ không thể để trong Điều 18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về tặng quà, tôi đề nghị bổ sung thêm "không được nhận tiền, ngoại tệ, bất động sản và các hình thức tặng quà khác", chứ nếu nói là "tặng quà" thì rất chung, mà nếu đã nói là tặng quà thì phải giải thích từ ngữ "quà" gồm những loại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5, 26, 27 và 28 có nêu rõ về nguyên tắc chuyển đổi lĩnh vực, ngành nghề định kỳ chuyển đổi vị trí công tác và thời hạn chuyển đổi, kế hoạch chuyển đổi. Theo tôi đề nghị các điều này nếu nhập lại thành một mục thống kê tất cả các điểm và yêu cầu Chính phủ ban hành quy định thì như vậy là rõ. Hiện nay chúng ta đã có Quyết định 98 và Nghị định 158 quy định nguyên tắc chuyển đổi vị trí công tác và sử dụng, nếu như quy định như thế thì một là đưa hẳn vào để Chính phủ quy định, hai là chỉ nêu nội dung và yêu cầu Chính phủ quy định thì sẽ gọn và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2 về thẩm quyền kiểm soát và thu nhập tài sản, tôi thấy rằng cả hai phương án đều dài dòng nhưng không hợp lý, ở đây phải làm rõ để làm thế nào mà các cơ quan Đảng, đoàn thể là Ủy ban Kiểm tra Trung ương và các cấp quản lý. Các trường hợp còn lại là thuộc phạm vi Bộ Chính trị quản lý, Thanh tra Chính phủ quản lý, còn đối tượng thuộc Thường vụ Tỉnh ủy quản lý thì giao cho thanh tra tỉnh và cứ như thế. Quyền lực phân như vậy rõ và gọn hơn, tránh bàn giao danh sách làm cho Thanh tra Chính phủ không thể kham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2 quy định về "Yêu cầu kê khai và cung cấp khi có biến động tài sản thu nhập", theo như luật thì không thể làm được, có nghĩa tài sản cứ tăng là phải kê khai, nên tôi đề nghị kê khai tài sản 1 năm 1 lần và số lượng tài sản tăng từ 100 triệu trở lên. Hiện nay chúng ta kê khai tài sản là 50 triệu, thu nhập lương bây giờ tăng rồi thì không thể giữ 50 triệu nữa. Theo dự thảo ban đầu là 300 triệu trở lên thì lại quá nhiều. Tôi đề nghị thay đổi chỗ này, quy định 1 năm kê khai tài sản 1 lần và giá trị tài sản từ 100 triệu trở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9 xử lý tài sản, thu nhập kê khai không trung thực hoặc thu nhập thêm có nghĩa vụ kê khai. Khi đọc phần này tôi trả lời báo chí là tôi đồng tình với phương án xử phạt thu 45% trở lên, nhưng khi về nghiên cứu kỹ các trường hợp này tôi thấy những điều quy định như vậy không đúng pháp luật, thể hiện ở chỗ nếu mình nói phạt về nộp thuế thu 45%, trong Luật Hình sự quy định nếu trốn thuế 100 triệu trở lên là truy tố hình sự. Trong Luật Hình sự cũng quy định 2 hình thức: Một là truy tố hình sự; Hai là xử lý kỷ luật, cách chức, cảnh cáo,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định tại mục 2 Chương X về xử lý vi phạm pháp luật từ Điều 111 đến 112 của Luật Phòng, chống tham nhũng này chỉ có xử phạt hành chính, cảnh cáo, khiển trách, buộc thôi việc và truy tố, không có hình thức xử lý. Trong trường hợp này, tôi đề nghị quy định phải có thời hiệu áp dụng thì phần kê khai tài sản không trung thực mới xử lý, không thể truy tố, truy hồi tài sản có trước bây giờ áp dụng luật này lại hồi tố những tài sản trước khi luật có quy định. Người ta không lưu trữ những vấn đề để chứng minh bây giờ mình làm thì không được. Vì vậy, tôi đề nghị luật chỉ điều chỉnh theo hướng thu hồi tài sản khi thu nhập tăng thêm liên quan đến trách nhiệm hình sự nhưng không giải trình được nguồn gốc mà các cơ quan tố tụng hình sự có liên quan chứng minh được tài sản kê khai không trung thực có nguồn gốc từ hành vi phạm tội mà có. Trường hợp kê khai không đúng bị phát hiện thì kỷ luật, cách chức, nếu đương chức còn lại thì không quy hoạch, không đề bạt, không bổ nhiệm hoặc không cơ cấu vào cơ quan dân cử.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phòng, chống tham nhũng trong khu vực tư. Qua theo dõi các vụ án thời gian qua cho thấy tham nhũng không chỉ xuất hiện trong khu vực nhà nước, các hiện tượng sân sau, gửi giá, lại quả đã xuất hiện ngày càng nhiều trong các tổ chức kinh tế ngoài nhà nước. Do đó, chúng tôi đồng tình với cách đặt vấn đề của cơ quan soạn thảo là đã đến lúc cần mở rộng phạm vi phòng, chống tham nhũng sang khu vực tư. Bước đầu chỉ áp dụng với loại hình công ty đại chúng, tổ chức tín dụng và một số tổ chức xã hội. Tuy nhiên, đi vào các quy định cụ thể của dự thảo cho thấy còn có những quy định chưa khả thi, có những quy định sẽ gây khó khăn cho doanh nghiệp, cụ thể, tôi xin làm rõ 5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khi đối với khu vực nhà nước, dự thảo dành tới 110 điều luật để quy định cụ thể những việc mà cơ quan, đơn vị, công chức phải làm hoặc không được làm. Đối với khu vực tư, dự thảo lại giao trách nhiệm cho các doanh nghiệp tự căn cứ vào các quy định phòng, chống tham nhũng trong khu vực nhà nước để ban hành quy định áp dụng cho doanh nghiệp mình. Điều này rất khó cho doanh nghiệp bởi ngay quá trình xây dựng luật là quy định nào chỉ áp dụng cho khu vực công, quy định nào áp dụng cho cả khu vực công và khu vực tư. Liệu rằng các doanh nghiệp có phải định kỳ tổ chức họp báo để thông tin về tình hình tổ chức và hoạt động của doanh nghiệp, thông tin về các biện pháp phòng ngừa tham nhũng đã áp dụng như quy định tại Điều 12 đối với các cơ quan nhà nước hay không? Mặt khác, quy định như vậy là chưa phù hợp với nguyên tắc của nhà nước pháp quyền xã hội chủ nghĩa đó là: cơ quan nhà nước chỉ được làm những gì mà luật cho phéo. Cá nhân, doanh nghiệp được làm tất cả những gì mà luật không cấm. Muốn đặt ra khuôn khổ đối với cá nhân, doanh nghiệp, nhà nước phải quy định cụ thể vào trong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ùng với việc giao cho các doanh ngiệp tự ban hành quy định về phòng, chống tham nhũng. Dự thảo giao trách nhiệm cho các cơ quan thanh tra các cấp tiến hành thanh tra doanh nghiệp. Căn cứ về thanh tra lại căn cứ theo các quy định do doanh nghiệp tự ban hành. Điều này sẽ mâu thuẫn với Điều 3 của Luật Thanh tra, đó là căn cứ để thanh tra là các quy định của pháp luật. Mặc khác, thực tế thực hiện cũng sẽ phát sinh rất nhiều khó khăn bởi ngay các cơ quan thanh tra cũng sẽ không biết phải dựa vào đâu để kết luận quy định do doanh nghiệp ban hành là phù hợp hay không phù hợp với Luật Phòng, chống tham nhũng. Đồng thời, với cách quy định không chặt chẽ như dự thảo, không chỉ ra được các nghĩa vụ cụ thể mà doanh nghiệp phải thực hiện thì sẽ tiềm ẩn nguy cơ nhũng nhiễu doanh nghiệp, điều mà Chính phủ đang phải hàng ngày, hàng giờ tháo bỏ cho doanh nghiệp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ê khai tài sản. Dự thảo giao trách nhiệm cho khu vực tư phải căn cứ vào các quy định về kê khai tài sản đối với các công chức để ban hành quy định về kê khai tài sản đối với người quản lý doanh nghiệp mình. Theo đó, những người này phải kê khai cả tài sản của vợ, chồng, con chưa thành niên. Khi có thu nhập trong năm tăng từ 300 triệu trở lên thì phải kê khai bổ sung và giải trình nguồn gốc tài sản như áp dụng đối với công chức. Chúng tôi nhận thấy đây là hai diện chủ thể hoàn toàn khác nhau. Một bên là công chức, những người đưqợc giao sử dụng quyền lực công và quản lý nguồn lực công với một bên là các doanh nhân, các nhà kinh doanh trong khu vực tư lại đang được Dự thảo ứng xử như nhau, đều phải thực hiện nghĩa vụ kê khai tài sản và giải trình tài sản. Chúng tôi đề nghị cơ quan soạn thảo cần phải đánh giá kỹ tác động của quy định này, nhất là tác động đến chủ trương của Đảng và Nhà nước về khuyến khích khởi nghiệp, phát triển doanh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khác, theo dự thảo sẽ có 1.800 công ty đại chúng và 128 tổ chức tín dụng ngoài nhà nước thuộc phạm vi điều chỉnh của luật, trong đó sẽ có rất nhiều công ty đại chúng có sự tham gia của nhà đầu tư nước ngoài, 57 ngân hàng và chi nhánh là 100% vốn của nước ngoài. Vậy, vấn đề đặt ra là khi các nhà đầu tư nước ngoài có dấu hiệu kê khai không trung thực thì liệu doanh nghiệp có phải ra nước ngoài để xác minh tài sản của họ hay không? Kinh phí ở đâu để chi trả cho việc này hay hạch toán vào kinh phí của doanh nghiệp. Việc xác minh tài sản của vợ, con họ tại nước ngoài liệu có được pháp luật quốc gia đó cho phép hay không? Nếu doanh nghiệp không ra nước ngoài để xác minh tài sản thì trách nhiệm của doanh nghiệp trước pháp luật sẽ như thế nào đều chưa được dự thảo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kiểm soát tài sản, quy định về kiểm soát tài sản được thể hiện tại Chương III của dự thảo với 5 nội dung, trong đó có nội dung xử lý đối với tài sản kê khai không trung thực và tài sản không giải trình được nguồn gốc với mức thu là 45%. Với khu vực tư thì Điều 99 của dự thảo giao trách nhiệm cho các doanh nghiệp tự căn cứ vào các quy định này để ban hành quy định về kiểm soát tài sản, trong đó có việc xử lý tài sản đối với người quản lý doanh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với các cử tri thuộc khối doanh nghiệp bày tỏ sự băn khoăn với quy định này và cho rằng đây là các doanh nghiệp thuộc khu vực tư nhân, những người quản lý doanh nghiệp không phải là công chức, công bộc trong bộ máy nhà nước, họ là những nhà kinh doanh, nếu họ đã thực hiện đầy đủ nghĩa vụ nộp thuế với nhà nước, họ không có các hành vi phạm tội, nguồn vốn của các cổ đông, của người gửi tiền đang được quản lý và sử dụng một cách hiệu quả, nhưng chỉ vì họ kê khai tài sản không đầy đủ hoặc không giải trình được đầy đủ tài sản của mình mà bị xử lý 45% như công chức theo các doanh nghiệp là không phù hợp và không phải là cách làm của các nước trên thế gi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kinh nghiệm quốc tế, tham khảo kinh nghiệm quốc tế cho thấy các nước cũng quy định phòng, chống tham nhũng trong khu vực tư nhưng cho đến nay chưa có pháp luật của nước nào quy định người quản lý doanh nghiệp tư phải kê khai tài sản và bị xử lý tài sản, nếu kê khai không trung thực. Đặc biệt, Công ước của Liên hợp quốc về chống tham nhũng mà Việt Nam là thành viên, tại Điều 12 quy định 6 biện pháp phòng ngừa tham nhũng trong khu vực tư cũng không đặt ra các trách nhiệm và nghĩa vụ này đối với doanh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phòng, chống tham nhũng trong khu vực tư chính là hướng tới mục tiêu xây dựng một môi trường kinh doanh minh bạch, bình đẳng, thúc đẩy liêm chính, thiết lập đạo đức kinh doanh và trong bối cảnh lần đầu tiên chúng ta mở rộng phạm vi phòng, chống tham nhũng sang khu vực tư. Chúng tôi đề nghị cần phải đánh giá kỹ tác động của từng chính sách sẽ áp dụng lên khu vực này, làm từng bước, khả thi, chỉ rõ những nghĩa vụ mà doanh nghiệp phải thực hiện và đặc biệt là tuyệt đối không làm ảnh hưởng đến hoạt động kinh doanh bình thường của doanh nghiệp. Các biện pháp áp dụng đối với khu vực tư phải thiên về các biện pháp kinh tế, các biện pháp thị trường, chứ không phải là các biện pháp hành chính như áp dụng đối với các cơ quan nhà nước.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Huyền Ngọc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luật đã được chỉnh lý trên cơ sở tiếp thu ý kiến của đại biểu Quốc hội và các cơ quan có thẩm quyền, tôi xin tham gia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mở rộng phạm vi điều chỉnh dự án luật ra khu vực ngoài Nhà nước, tôi đồng tình với dự thảo luật là mở rộng hoạt động phòng, chống tham nhũng không chỉ ở khu vực công mà còn phòng, chống tham nhũng ở khu vực ngoài nhà nước, vì nội dung này đã được quy định trong Bộ luật Hình sự năm 2015 sửa đổi, bổ sung năm 2017. Đồng thời thể hiện đúng tinh thần tại Kết luận số 10 của Bộ Chính trị về tiếp tục thực hiện Nghị quyết Trung ương 3 khóa X, về tăng cường sự lãnh đạo của Đảng đối với công tác phòng, chống tham nhũng, lãng phí. Tuy nhiên, việc mở rộng đến đâu thì cần phải cân nhắc, thận trọng để đảm bảo tính khả thi. Theo tôi, cần nghiên cứu, rà soát, đánh giá toàn diện các đối tượng, lĩnh vực dễ phát sinh tham nhũng trong thực tiễn. Có như vậy mới đáp ứng được yêu cầu vừa đấu tranh phòng, chống tham nhũng, vừa đảm bảo hoạt động sản xuất, kinh doanh của doanh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mở rộng phạm vi, đối tượng có nghĩa vụ kê khai tài sản thu nhập. Việc kê khai tài sản thu nhập là một trong những biện pháp quan trọng, nhằm phòng, ngừa tham nhũng. Tuy nhiên, việc quy định đối tượng phải kê khai tài sản thu nhập rộng, dẫn đến việc thực hiện còn mang tính hình thức. Cơ quan có thẩm quyền không thực hiện được các biện pháp kiểm tra tính trung thực của các bản kê khai tài sản, làm giảm hiệu quả của biện pháp ngăn ngừa này. Vì vậy, để đảm bảo hiệu quả của biện pháp này thì không nên mở rộng đối tượng có nghĩa vụ kê khai tài sản thu nhập như trong dự thảo luật mà nên nghiên cứu thu hẹp diện đối tượng kê khai tài sản thu nhập. Việc kiểm soát tài sản thu nhập của người có chức vụ, quyền hạn cần tập trung vào các đối tượng giữ vị trí quan trọng ở Trung ương và địa phương và thuộc các lĩnh vực có nguy cơ xảy ra tham nhũng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quan, đơn vị kiểm soát tài sản, thu nhập. Theo quy định của pháp luật hiện hành, bản kê khai tài sản thu nhập do đơn vị, bộ phận phụ trách công tác tổ chức, nhân sự của cơ quan, tổ chức, nơi người kê khai công tác quản lý. Đối với người có nghĩa vụ kê khai tài sản thu nhập thuộc diện cấp ủy quản lý thì ban tổ chức cấp ủy cùng cấp quản lý. Việc quản lý này sẽ tạo thuận lợi hơn cho công tác kiểm soát tài sản thu nhập. Tuy nhiên, đây là vấn đề được nhận diện là một trong những hạn chế của luật hiện hành, dẫn đến tình trạng việc xác minh tài sản thu nhập của người có nghĩa vụ kê khai tài sản thu nhập, kê khai ít được thực hiện trong 10 năm qua. Vì vậy, tôi nhất trí theo phương án 2 của dự thảo luật. Theo đó, các cơ quan, đơn vị quản lý tập trung bảng kê khai là cơ quan, đơn vị, kiểm soát tài sản thu nhập của người có nghĩa vụ kê khai thuộc thẩm quyền. Cơ quan, đơn vị này có địa vị pháp lý độc lập tương đối với cơ quan, đơn vị trực tiếp quản lý sử dụng người có nghĩa vụ kê khai. Quy định này giúp cho việc theo dõi, giám sát và kiểm soát tài sản thu nhập của người có nghĩa vụ kê khai hiệu quả hơn. Qua đó kịp thời xác minh để phát hiện xử lý tham nhũng. Tuy nhiên, việc thực hiện kiểm soát tài sản thu nhập theo mô hình bán tập trung này cũng sẽ gây quá tải cho các cơ quan, nên cần cân nhắc, đánh giá thật kỹ lưỡng cho phù hợp với mô hình của cơ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39 của dự thảo luật, đề nghị giữ nguyên hình thức kê khai tài sản thu nhập được quy định tại Điều 9 của Nghị định số 78 ngày 17/7/2013 của Chính phủ về minh bạch tài sản thu nhập, không nên thực hiện theo hình thức kê khai lần đầu và kê khai bổ sung, vì hình thức này trước đây đã thực hiện theo Nghị định số 68 năm 2011 của Chính phủ sửa đổi, bổ sung một số điều Nghị định số 37 năm 2007 về minh bạch tài sản thu nhập đã gây rất nhiều khó khăn cho việc tổ chức, hướng dẫn của các cơ quan chức năng và nhận thức của đối tượng thuộc diện kê khai tài sản thu nh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xử lý tài sản thu nhập kê khai không trung thực, không kê khai tài sản thu nhập biến động mà không được giải trình một cách hợp lý. Về cơ bản tôi nhất trí với Phương án 1, quy định về nội dung này trong dự thảo luật Điều 59. Tuy nhiên, đây là vấn đề mới đặt ra việc xử lý sẽ ảnh hưởng đến quyền, lợi ích hợp pháp của công dân và liên quan đến nhiều hệ thống pháp luật chuyên ngành. Do đó, đề nghị cân nhắc nghiên cứu kỹ về quy định này. Ví dụ, như trong quy định của dự thảo luật sẽ thực hiện việc thu thuế thu nhập cá nhân theo quy định của pháp luật về thuế nhưng không đưa ra mức thu là bao nhiêu. Trong khi phương án 2 lại đưa ra quy định xử phạt vi phạm hành chính với mức phạt bằng 45% giá trị của phần tài sản thu nhập chênh lệch hoặc tăng thêm là dựa vào cơ sở nào. Ngay cả Điều 123 bổ sung một số điều của Luật Thuế thu nhập cá nhân cũng không rõ ràng về mức th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rong Điều 81 dự thảo luật đề nghị bổ sung một khoản quy định trách nhiệm của Bộ Công an trong điều tra các vụ án tham nhũng theo quy định của pháp luật. Hợp tác quốc tế về điều tra tội phạm tham nhũng, báo cáo Quốc hội về tình hình tội phạm tham nhũng và đấu tranh phát hiện tội phạm tham nhũng cho phù hợp với chức năng, nhiệm vụ của các bộ, ngành quy định tại Điều 64 Luật Tổ chức cơ quan điều tra hình sự. Xin hết.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a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Cao Thị Xuân. Tôi rất ấn tượng với lập luận hết sức sắc sảo của đại biểu Xuân khi đánh giá 2 phương án về cơ quan kiểm soát tài sản thu nhập. đại biểu cho rằng cả 2 phương án đều khiếm khuyết và muốn đề xuất cơ quan độc lập cho việc này. Tuy nhiên, đại biểu cũng lo lắng nếu thế làm tăng bộ máy, tăng biên chế trái chủ trương chung nhưng đại biểu cũng nói với việc hệ trọng thế này thì việc thành lập cơ quan mới cũng đáng để đầu tư. Theo tôi nếu chúng ta làm không hề tăng biên chế. Hiện nay ở nước ta đang có 3 cơ quan phòng, chống tham nhũng cấp cục, đó là  ở Thanh tra Chính phủ, Viện Kiểm sát nhân dân tối cao,  Bộ Công an. Nếu chúng ta quyết tâm thành lập một cơ quan mới như chị Xuân đề nghị hoàn toàn có thể lấy người 3 cơ quan đó vừa có chuyên môn, kinh nghiệm mà không tăng biê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ôi tháp tùng đoàn Phó Chủ tịch Quốc hội Uông Chu Lưu đi khảo sát vấn đề này ở Bungari và Rumani. Ở đó Quốc hội thành lập 2 cơ quan, một cơ quan về kiểm soát tài sản của công chức, một cơ quan chống tham nhũng hoạt động rất hiệu quả. Tôi đề nghị Quốc hội nên thành lập một cơ quan kiểm soát tài sản thu nhập của cán bộ, công chức và chịu sự chỉ đạo của Ủy ban Thường vụ Quốc hội. Xin hết ý kiến.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Anh Tuấ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với nhiều nội dung được nêu trong Báo cáo giải trình, tiếp thu của Chính phủ, đặc biệt là tán thành cao với nhiều ý kiến đề xuất và phản biện trong Báo cáo thẩm tra của Ủy ban Tư pháp của Quốc hội về dự thảo Luật Phòng, chống tham nhũng (sửa đổi). Đây là dự án luật khó, phức tạp, có mối liên hệ với nhiều đạo luật chuyên ngành và để bảo đảm thực hiện có hiệu quả Luật Phòng, chống tham nhũng cũng đòi hỏi phải có sự đồng bộ, chặt chẽ từ phía các chế định có liên quan đến phòng, chống tham nhũng trong các luật chuyên ngành. Nghiên cứu dự thảo tôi xin có ý kiến về hai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ở Điều 59 của dự thảo về xử lý tài sản, thu nhập kê khai không trung thực hoặc tài sản, thu nhập tăng thêm mà người có nghĩa vụ kê khai không giải trình được một cách hợp lý. Báo cáo 155 của Chính phủ giải trình, tiếp thu, chỉnh lý dự thảo luật ủng hộ phương án 1 của Điều 59 theo hướng cơ chế thu hồi tài sản, thu nhập kê khai không trung thực hoặc tài sản, thu nhập tăng thêm mà người kê khai không giải trình được một cách hợp lý về nguồn gốc được thực hiện thông qua việc xác định đó là hành vi trốn thuế và có quy định việc chuyển hồ sơ vụ việc từ cơ quan, đơn vị kiểm soát tài sản, thu nhập sang cho cơ quan quản lý thuế. Tuy nhiên, theo tôi nếu lựa chọn phương án này thì phải cân nhắc thận trọng trên cơ sở phân biệt giữa tài sản, thu nhập kê khai không trung thực nhưng có nguồn gốc hợp pháp và tài sản, thu nhập tăng thêm mà người kê khai không giải trình được về nguồn gốc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hu nhập chịu thuế chỉ là các thu nhập hợp pháp, theo đó chỉ đối với tài sản, thu nhập kê khai không trung thực nhưng có nguồn gốc hợp pháp mới có thể xác định đó là hành vi trốn thuế và có quy định chuyển hồ sơ vụ việc từ cơ quan, đơn vị kiểm soát tài sản, thu nhập sang cơ quan quản lý thuế để xử lý theo thẩm quyền. Đối với tài sản, thu nhập tăng thêm mà người kê khai không giải trình được về nguồn gốc tài sản thì về nguyên tắc phải tiến hành điều tra, xác minh về nguồn gốc tài sản, từ đó khẳng định về tính hợp pháp hay bất hợp pháp của tài sản, thu nhập tăng thêm. Trường hợp có nguồn gốc bất hợp pháp thì phải xử lý theo pháp luật hình sự hoặc pháp luật về xử lý vi phạm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dù lựa chọn theo phương án nào thì đều cần có sự phân biệt rạch ròi 2 trường hợp nêu trên, không thể đánh đồng hai loại này với nhau, để từ đó chỉ ra một giải pháp pháp lý chung xử lý những hành vi vi phạm nhưng có sự khác nhau về nguồn gốc tài sản. Đồng thời để tránh áp dụng hồi tố, việc này nên được tiến hành có lộ trình và chỉ áp dụng đối với các kết luận về điều tra, xác minh tài sản sau khi luật này có hiệu lực. Ngoài ra cần thiết kế một điều khoản chuyển tiếp để giải quyết các trường hợp đang trong quá trình điều tra xác minh tài sản thu nhập chưa có kết luận của cơ quan nhà nước có thẩm quyền và các trường hợp đã có kết luận trước khi luật này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iều 106 hợp tác quốc tế về thu hồi tài sản tham nhũng được quy định còn khá sơ sài, mới chỉ ở mức nguyên tắc, thiếu chặt chẽ, đặc biệt khi Việt Nam có một số bảo lưu khi tham gia công ước của Liên hợp quốc về chống tham nhũng. Điều 106 khoản 1 quy định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việc thực hiện các biện pháp phong tỏa, tịch thu, tạm giữ, thu hồi tài sản tham nhũng và trả lại tài sản đó cho chủ sở hữu hợp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ham gia công ước của Liên hợp quốc về chống tham nhũng, một trong những tuyên bố của Việt Nam gửi kèm văn kiện phê chuẩn công ước đã nhấn mạnh: Việt Nam tuyên bố không bị ràng buộc bởi các quy định về hình sự hóa hành vi làm giàu bất hợp pháp theo quy định tại Điều 20 của công ước. Như vậy, với quy định chung như Điều 106 khoản 1 của dự thảo cùng với hệ thống pháp luật liên quan về phòng, chống tham nhũng, pháp luật về hình sự hiện nay đã có sự thay đổi và hiện tại đã thực hiện ở mức cao hơn các bảo lưu trong tuyên bố của Việt Nam khi gia nhập công 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ây đặt ra 2 vấn đề pháp lý cần được giải quyết, trên cơ sở ban hành đạo luật này Việt Nam có thay đổi các bảo lưu được tuyên bố khi gia nhập công ước của Liên hợp quốc về phòng, chống tham nhũng hay không? Với quy định như dự thảo thì chúng ta có xử lý đối với hành vi làm giàu bất hợp pháp hay không và từ đó có sự phối hợp giữa cơ quan có thẩm quyền của Việt Nam với cơ quan có thẩm quyền của nước ngoài trong việc thực hiện các biện pháp như dự thảo đã nêu đối với hành vi này hay không? Nếu chúng ta vẫn giữ bảo lưu như đã nói ở trên thì liệu các cơ quan có thẩm quyền của nước ngoài có cơ sở pháp lý để tiến hành các biện pháp điều tra, áp dụng các biện pháp tư pháp trong việc thu hồi tài sản tham nhũng liên quan đến hành vi làm giàu bất hợp pháp như đã được nêu trong dự thảo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goại trừ các nguồn vốn đầu tư viện trợ phát triển thì các nguồn vốn khác của các nhà đầu tư nước ngoài đầu tư trực tiếp hoặc gián tiếp vào Việt Nam có cần phải thẩm tra về nguồn gốc hợp pháp hay không? Đây là những vấn đề pháp lý cần phải được làm rõ, đặc biệt trong bối cảnh chúng ta đang hội nhập quốc tế sâu rộng, đẩy mạnh việc nội luật hóa thực hiện ngày càng đầy đủ hơn các cam kết quốc tế về chống tham nhũng và đặc biệt nữa là chúng ta đang xây dựng và hoàn thiện Luật Đơn vị hành chính-kinh tế đặc biệt với độ mở rất cao thì việc bảo đảm tính hợp pháp của nguồn vốn đầu tư nước ngoài vào Việt Nam vừa là sự khẳng định của Việt Nam trong việc thực hiện các cam kết quốc tế, đồng thời cũng là giải pháp để bảo vệ các nhà đầu tư nước ngoài tránh rủi ro pháp lý khi đạo luật này có hiệu lự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Hù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Phòng, chống tham nhũng (sửa đổi) đã được Ban soạn thảo tiếp thu, chỉnh sửa trên cơ sở đóng góp của các đại biểu Quốc hội. Tôi nhất trí cao với báo cáo thẩm tra của Ủy ban Tư pháp của Quốc hội, nhằm hoàn chỉnh dự án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mở rộng ra khu vực ngoài nhà nước. Tôi nhất trí việc mở rộng phạm vi điều chỉnh của dự thảo luật đối với khu vực ngoài nhà nước nhằm thể chế hóa quan điểm của Đảng. Tôi cũng đồng thuận trước mắt lựa chọn mở rộng đối tượng là phạm vi áp dụng đối với công ty đại chúng, tổ chức tín dụng và các tổ chức xã hội là cần thiết. Vì các hoạt động này doanh nghiệp, tổ chức có ảnh hưởng đến phát triển kinh tế - xã hội và cũng là chủ thể huy động vốn đóng góp của nhiều cổ đông hoặc thường xuyên huy động đóng góp của nhân dân, các thành viên và hội viên nhưng còn thiếu những biện pháp cần thiết như minh bạch, kiểm soát tài sản, thu nhập của người giữ chức vụ quản lý, điều hành, việc xử lý vi phạm để kiểm soát chặt chẽ, tránh lợi dụng chức vụ, quyền hạn để tham nhũng và góp phần nâng cao hiệu quả trong công tác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anh tra, kiểm tra, thực hiện pháp luật về phòng, chống tham nhũng đối với công ty đại chúng, tổ chức tín dụng và tổ chức xã hội tại Điều 100 và Điều 103. Dự thảo luật quy định giao cho cơ quan thanh tra có thẩm quyền thanh tra, kiểm tra, trong đó có thanh tra thường xuyên, đột xuất khi phát hiện cơ quan, tổ chức, cá nhân có dấu hiệu vi phạm pháp luật theo yêu cầu giải quyết khiếu nại, tố cáo phòng, chống tham nhũng hoặc thủ trưởng cơ quan quản lý nhà nước có thẩm quyền, giao theo quy định của Luật Thanh tra. Với các nội dung tại Điều 98, Điều 99 đối với công ty đại chúng, tổ chức tín dụng. Điều 101, Điều 102 đối với tổ chức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h lang pháp lý đối với các tổ chức này và công ty đã được pháp luật quy định rõ ràng, chặt chẽ. Do đó, tôi đề nghị cần xem xét, cân nhắc kỹ lưỡng đối với công tác thanh tra, kiểm tra khu vực ngoài nhà nước. Theo tổng hợp, đánh giá của Phòng Thương mại công nghiệp Việt Nam, các doanh nghiệp than phiền nhiều về công tác thanh tra, kiểm tra, còn có nhiều chồng chéo và gây phiền hà. Có doanh nghiệp 1 năm tiếp đến 6-7 đoàn thanh tra, kiểm tra, thậm chí có doanh nghiệp phải tiếp tới 10 đoàn thanh tra, ảnh hưởng không nhỏ đến việc điều hành sản xuất, kinh doanh của doanh nghiệp. Do đó, tôi đề nghị theo hướng thu hẹp phạm vi thanh tra về công tác phòng, chống tham nhũng đối với khu vực ngoài nhà nước và cần có quy định cụ thể, chặt chẽ về căn cứ, trình tự, thủ tục để tiến hành thanh tra trong lĩnh vực này để tránh lạm dụng, gây khó khăn cho tổ chức và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ẩm quyền kiểm soát tài sản, thu nhập tại Điều 32. Tôi tán thành với báo cáo đánh giá, phân tích của Ủy ban Tư pháp, tôi lựa chọn phương án 2, theo mô hình từng nhánh cơ quan, tổ chức thuộc hệ thống chính trị như cơ quan quyền lực nhà nước, các cơ quan hành chính nhà nước, các cơ quan tư pháp và các tổ chức, đoàn thể. Cụ thể là người có chức vụ kê khai công tác tại các bộ, cơ quan ngang bộ, cơ quan thuộc Chính phủ, chính quyền địa phương thì thực hiện như phương án thứ nhất. Đối với người có nghĩa vụ kê khai công tác tại Tòa án nhân dân, Viện kiểm sát nhân dân, Kiểm toán nhà nước, tổ chức chính trị xã hội, tổ chức xã hội giao cho cơ quan Trung ương của các cơ quan này tổ chức kiểm soát tài sản thu nhập. Người có nghĩa vụ kê khai tại Văn phòng Chủ tịch nước, Văn phòng Quốc hội, Văn phòng Chính phủ giao cho các cơ quan này kiểm soát tài sản. Đối với người có nghĩa vụ kê khai là đại biểu Quốc hội chuyên trách thì Ủy ban Thường vụ Quốc hội sẽ kiểm soát phần thu nhập. Phương án này không gây xáo trộn lớn về tổ chức và hoạt động của các cơ quan, đơn vị đang làm công tác này. Hạn chế việc tăng áp lực công việc đối với cơ quan, đơn vị kiểm soát tài sản thu nhập. Nếu tập trung kiểm soát thu nhập cho hệ thống cơ quan thanh tra như phương án 1 sẽ không khả thi và quá tải vì thiếu nguồn nhân lực và tổ chức thực hiện. Do vậy, phương án 2 là khả thi trong thực tiễn như Báo cáo thẩm tra của Ủy ban Tư pháp đã phân tích và đánh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xử lý tài sản, thu nhập kê khai không trung thực hoặc tài sản thu nhập tăng thêm mà người có nghĩa vụ kê khai không giải trình được một cách hợp lý, Điều 59. Dự thảo luật trình 2 phương án. Phương án thứ nhất là thu thuế thu nhập cá nhân đối với thu nhập do người có nghĩa vụ kê khai đã kê khai không trung thực hoặc tài sản thu nhập tăng thêm mà không giải trình được một cách hợp lý về nguồn g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thứ hai là quyết định xử phạt vi phạm hành chính, giá trị của phần tài sản, thu nhập chênh lệch hoặc tăng thêm không giải trình được một cách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ôi đồng tình cao việc cần phải đánh giá và cần phải xử lý tài sản, thu nhập kê khai không trung thực, tài sản, thu nhập tăng thêm không giải trình được một cách hợp lý, vì đây chính là mấu chốt quan trọng trong công tác phòng, chống tham nhũng. Sự kỳ vọng của cử tri và nhân dân, vì trên thực tiễn hiện nay nhà nước chưa giám sát và kiểm soát được những biến động này, về tài sản, về thu nhập của người có chức vụ, quyền hạn, không phát hiện, xác minh và xử lý được các khoản thu nhập có nguồn gốc không minh bạch của nhóm đối tượng này, nên còn mang tính hình thức, đó chính là thiếu các quy định của pháp luật để xử lý vấn đề này. Tuy nhiên, tôi chưa nhất trí với hai phương án của dự thảo luật đã đề ra. Bởi lẽ, tài sản tham nhũng, tài sản có nguồn gốc bất hợp pháp do phạm tội mà có hoặc vi phạm pháp luật hiện nay đã được pháp luật quy định rất cụ thể trong Bộ luật Hình sự và xử lý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ối với tài sản thu nhập chênh lệch hoặc tăng thêm mà người có nghĩa vụ kê khai không giải trình được về nguồn gốc hiện nay, pháp luật chưa có hành lang pháp lý để xử lý vấn đề này. Đây là vấn đề mới, khó và phức tạp. Lần đầu tiên đặt vấn đề xử lý tài sản không giải trình được hợp lý về nguồn gốc, tuy nhiên dự thảo luật quy định về trình tự, thủ tục xác minh kết luận về tài sản, thu nhập của người kê khai còn rất đơn giản và chưa chặt chẽ. Chỉ với quy trình thủ trưởng cơ quan, đơn vị có thẩm quyền xác minh tài sản, thu nhập của người kê khai thuộc diện kiểm soát của mình quyết định thành lập tổ xác minh, trên cơ sở báo cáo của tổ xác minh, người ra quyết định xác minh kết luận và là cơ sở để xử lý vi phạm. Việc quyết định như dự thảo luật theo tôi là quá đơn giản, thiếu chặt chẽ và không khả thi trong thực tiễn, vì liên quan đến tài sản thu nhập, về nguyên tắc muốn xử lý thì các cơ quan tố tụng phải có nghĩa vụ chứng minh chứ không phải trách nhiệm giải trình của người có tài sản. Theo quy định về quyền sở hữu tài sản, là quyền hiến định được pháp luật bảo vệ nên không thể mặc nhiên coi tài sản không giải trình được hợp lý về nguồn gốc là tài sản tham nhũng để tịch thu bằng biện pháp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hà nước cũng không thể đương nhiên coi tài sản không giải trình một cách hợp lý về nguồn gốc để xác lập quyền sở hữu của nhà nước, như vậy là xâm phạm quyền sở hữu tài sản của công dân đã được hiến định. Do đó, tôi đề nghị việc xử lý tài sản thu nhập kê khai không trung thực, tài sản thu nhập tăng thêm không giải trình được một cách hợp lý theo hướng là thông qua quy trình, thủ tục tư pháp cần có quy trình quy định cụ thể, chặt chẽ về trình tự, thủ tục tố tụng riêng và phải được xem xét công khai, tranh tụng tại tòa với sự giám sát chặt chẽ của Viện Kiểm sát. Tòa án sẽ có trách nhiệm xem xét quyết định và thực hiện phán quyết bằng quyết định nhân danh nhà nước chứ không thể bằng hình thức thu thuế hay xử phạt hành chính như dự thảo luật đã quy đị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hu Trang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rất cao dự thảo Luật Phòng, chống tham nhũng trình Quốc hội lần này, cơ quan chủ trì soạn thảo đã nghiêm túc nghiên cứu và cầu thị, tiếp thu nhiều ý kiến góp ý xác đáng của cử tri, nhân dân, đại biểu Quốc hội, nên dự thảo khá toàn diện, thể chế được đầy đủ chủ trương của Đảng về phòng, chống tham nhũng và có nhiều quy định sát với yêu cầu thực tiễn cuộc sống. Tuy nhiên để hoàn chỉnh hơn, tôi xin tham gia một số ý kiến vào các quy định về xử lý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nghiên cứu hồ sơ thì theo dõi các luồng ý kiến tham gia vào dự thảo, tôi cho rằng chúng ta cần phải phân biệt tài sản tham nhũng và tài sản không giải trình được nguồn gốc một cách hợp lý, tài sản tham nhũng là tài sản có được từ hành vi tham nhũng, tài sản có nguồn gốc từ hành vi tham nhũng được quy định tại khoản 1 Điều 2 Luật Phòng, chống tham nhũng hiện hành, nghĩa là tài sản này đã chứng minh được do tham nhũng mà có. Còn tài sản không giải trình được nguồn gốc một cách hợp lý được hiểu là loại tài sản mà người kê khai thì không chứng minh được nguồn gốc. Còn cơ quan có thẩm quyền thì không chứng minh được tài sản do hành vi vi phạm pháp luật mà có, có nghĩa là về tính pháp lý của tài sản này còn mù mờ. Việc xây dựng các quy định nhằm xử lý thu hồi hai loại tài sản này rất cần thiết. Tuy nhiên, trong nhà nước pháp quyền xã hội chủ nghĩa việc này phải dựa vào các cơ sở pháp lý và cơ sở thực tiễn vững chắc. Sau khi nghiên cứu cơ sở pháp lý và thực tiễn của vấn đề này ở nước ta, tôi cho rằng trước mắt chúng ta cần phải tập trung vào việc xây dựng các quy định về thu hồi tài sản tham nhũng một cách có hiệu quả, bở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ính pháp lý về loại tài sản này thì đã rõ, đó là tài sản do tham nhũng mà có và loại tài sản này phải được tịch thu và thu hồi, điều này được quy định tại khoản 3, Điều 4 Luật Phòng, chống tham nhũng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hu hồi tài sản tham nhũng trong thời gian qua còn nhiều hạn chế về cả thể chế cũng như tổ chức thực hiện dẫn đến hiệu quả, kết quả chưa cao, làm thất thoát tài sản nhà nước, tổ chức, cá nhân gây bức xúc trong dư luận. Theo báo cáo của Thanh tra Chính phủ thì qua 10 năm thực hiện Luật Phòng, chống tham nhũng, chúng ta thu hồi được khoảng 4.600 tỷ đồng/59.000 tỷ đồng tức là chỉ đạt 8%. Thu hồi 200 hecta đất/400 hecta đất chỉ đạt 54%. Như vậy, theo logic bài toán đặt ra cho chúng ta trong lần sửa luật này là phải có giải pháp khắc phục, trong đó có giải pháp về thể chế. Tuy nhiên, nghiên cứu dự thảo lần này tôi thấy chúng ta chưa tập trung nhiều nội dung này mà chủ yếu viện dẫn quy định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ài sản kê khai không trung thực và tài sản thu nhập tăng thêm không giải tình được nguồn gốc hợp lý được quy định tại Điều 59 dự thảo, tôi cho rằng cần tách ra 2 tình huống. Tình huống thứ nhất là tài sản kê khai không trung thực đây là hành vi vi phạm pháp luật phòng, chống tham nhũng và các hình thức xử lý được quy định rõ tại Điều 118 dự thảo. Ngoài ra, để thể hiện thái độ của nhà nước đối với thực trạng kê khai tài sản mang tính hình thức, đối phó như thời gian qua dự thảo quy định thêm hình thức xử phạt một khoản tiền như phương án 2 tôi cho là có cơ sở và phù hợp. Việc quy định đánh thuế như phương án 1 đối với phần tài sản kê khai không trung thực e là không thuyết phục vì có thể phần tài sản này đã được nộp thuế hoặc không thuộc trường hợp đánh thuế. Có nghĩa theo quan điểm của tôi đối với phần tài sản này theo phương án 2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uống thứ hai là tài sản thu nhập tăng thêm nhưng không giải tình được nguồn gốc hợp lý. Đây là vấn đề nhiều cử tri, đại biểu Quốc hội, các chuyên gia quan tâm nhưng đến nay vẫn chưa ngã ngũ. Nhiều đại biểu nêu, trước hết luật phải xác định thế nào là hợp lý. Theo tôi, đó là thước đo để xác định tính pháp lý của tài sản thu nhập, từ đó xác định được phương án xử lý là đánh thuế hay phạt hành chính hay thu hồi, còn nếu không các phương án đưa ra mới chỉ phù hợp với nguyện vọng của cử tri, chưa phù hợp thực tiễn, nó đang non về cơ sở pháp lý như một số đại biểu phân tích trước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nước ta tôi nghĩ xác định không phải dễ vì các đặc thù như thói quen tích cóp, dành dụm, tặng cho bằng tiền mặt, hay quyền sở hữu tài sản nghĩa vụ chứng minh vi phạm pháp luật trong pháp luật nước ta có những đặc thù so với các nước khác. Do đó, theo tôi cần thận trọng từng bước tiếp tục nghiên cứu, xây dựng quy định này, còn trước mắt đối với tài sản tăng thêm không giải trình được thì nhà nước phải chứng minh nó là do vi phạm pháp luật thì xử lý theo quy định pháp luật hiện hành. Song song, chúng ta phải từng bước hoàn thiện pháp luật liên quan đến đăng ký quyền sở hữu tài sản, quản lý dữ liệu tài sản đăng ký, quy định hạn chế giao dịch dùng tiền mặt hoặc pháp luật về thuế, quản lý thông tin người nộp thuế v.v... khi đó tôi nghĩ rằng mới thuyết phục và đồng bộ,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đề xuất một số nội dung để hoàn thiện quy định về thu hồi tài sản tham nhũng, tức là đối với loại tài sản thứ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có quy định cụ thể về điều kiện, quy trình, thủ tục áp dụng các biện pháp ngăn chặn tẩu tán tài sản tham nhũng. Hiện nay theo Bộ luật Hình sự, Bộ luật Tố tụng hình sự và Luật Thanh tra đã quy định việc cấm giao dịch, phong tỏa, kê biên tài sản tham nhũng nhưng vẫn còn chung chung, tùy nghi. Vì vậy, trong thực tiễn rất ít áp dụng các biện pháp này, từ giai đoạn thanh, kiểm tra, điều tra, truy tố, xét xử mà đa số vẫn đến giai đoạn thi hành án dân sự mới áp dụng. Thực tiễn chứng minh cho đến giai đoạn thi hành án dân sự thì đa số tài sản đều đã được chuyển dịch và tẩu tán nên cần phải quy định cụ thể về thẩm quyền, điều kiện, trình tự, thủ tục thực hiện các biện pháp ngăn chặn, tẩu tán tài sản ngay trong luật này. Việc này sẽ tạo hành lang pháp lý để các cơ quan yên tâm thực hiện, nâng cao trách nhiệm trong việc ngăn chặn tẩu tán tài sản và tránh tùy tiện trong thực hiện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mở rộng thẩm quyền áp dụng các biện pháp ngăn chặn tẩu tán tài sản đối với các cơ quan thanh, kiểm tra trong xử lý vụ việc tham nhũng mà không có dấu hiệu hình sự. Tại khoản 2 Điều 67 dự thảo quy định việc thu hồi, tạm giữ, phong tỏa, sung công tài sản tham nhũng được thực hiện bằng quyết định của cơ quan có thẩm quyền theo quy định của pháp luật. Đối chiếu pháp luật hiện hành thì việc thu hồi tài sản tham nhũng khi có dấu hiệu hình sự chủ yếu là do các cơ quan tiến hành tố tụng như cơ quan điều tra, Viện Kiểm sát nhân dân, Thẩm phán là Chủ tọa phiên tòa và cơ quan thi hành án dân sự thực hiện. Còn đối với những vụ việc tham nhũng không có dấu hiệu hình sự thì các cơ quan thanh, kiểm tra đa số không trực tiếp áp dụng các biện pháp ngăn chặn tẩu tán tài sản mà chủ yếu kiến nghị, đề xuất các cơ quan. Nghiên cứu quy định hiện hành thì các cơ quan này chưa được quy định rõ, đây là một trong những trở ngại tạo cơ hội để tấu tán, chuyển dịch tài sản. Vì vậy, tôi đề nghị trong luật này mở rộng thẩm quyền áp dụng biện pháp ngăn chặn đối với cơ quan thanh, kiểm tra.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a bao giờ công tác phòng, chống tham nhũng lại được sự quan tâm của toàn xã hội như hiện nay. Trong thời gian qua Đảng và Nhà nước luôn đặc biệt coi trọng công tác đấu tranh phòng, chống tham nhũng lãng phí, đồng thời coi đây vừa là nhiệm vụ cấp bách, vừa là nhiệm vụ lâu dài và rất khó khăn. Tham nhũng không được đẩy lùi sẽ là một trong những nguy cơ đe dọa sự tồn vong của chế độ, làm suy yếu hiệu quả quản lý của bộ máy nhà nước. Ban soạn thảo đã rất nỗ lực để tiếp thu tối đa các ý kiến đóng góp của các vị đại biểu Quốc hội tại kỳ họp lần thứ 4, sau đây tôi xin phát biểu xoay quanh một số nội dung mà Ủy ban Thường vụ Quốc hội và Ủy ban Tư pháp đã gợi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mở rộng phạm vi điều chỉnh của dự thảo luật ra khu vực ngoài nhà nước và đối tượng có nghĩa vụ kê khai tài sản thu nhập quy định tại Điều 37 của dự thảo luật. Đối chiếu những quy định tại Điều 1 với các quy định tại Chương VIII của dự thảo luật, tôi tán thành quy định mở rộng phạm vi điều chỉnh ra khu vực ngoài nhà nước nhằm thể chế hóa quan điểm, chủ trương của Đảng tại Kết luận 10 ngày 26/12/2017 của Bộ Chính trị, từng bước mở rộng hoạt động phòng, chống tham nhũng ra khu vực ngoài nhà nước là cần thiết và phù hợp với yêu cầu của thực tiễn đấu tranh phòng, chống tham nhũng ở nước ta trong giai đoạn hiện nay, đồng thời đảm bảo với các quy định về hình sự hóa các hành vi tham ô tài sản, nhận hối lộ, đưa hối lộ, môi giới hối lộ được quy định tại Điều 353, 354, 364, 365 của Bộ luật Hình sự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ác đối tượng chịu sự tác động từ việc mở rộng phạm vi điều chỉnh của dự thảo luật như công ty đại chúng, các tổ chức tín dụng ngoài nhà nước, các tổ chức xã hội là nhóm chủ thể có ảnh hưởng lớn đến sự phát triển kinh tế - xã hội của đất nước. Vì thế cần đánh giá toàn diện và rà soát kĩ lưỡng để quy định chặt chẽ điều kiện thanh tra, kiểm tra của các cơ quan nhà nước về công tác phòng, chống tham nhũng đối vối các nhóm chủ thể trên, vừa đáp ứng được mục tiêu phòng, chống tham nhũng trong khu vực ngoài nhà nước, vừa không làm ảnh hưởng đến hoạt động bình thường của các nhóm chủ thể này nhưng đồng thời cũng phù hợp với chính sách, chủ trương khuyến khích khởi nghiệp của Chính phủ đối với các doanh nghiệp. Song song đó, tôi đề nghị cần xem xét, bổ sung cho chặt chẽ, đồng bộ ở các điều luật có liên quan, cụ thể là cần bổ sung đối tượng ở khu vực này phải kê khai tài sản thu nhập vào Điều 37. Trên cơ sở đó, các công ty đại chúng, các tổ chức tín dụng, các tổ chức xã hội mới có căn cứ để ban hành quy định thực hiện minh bạch, kiểm soát tài sản, thu nhập tài sản và thanh tra, kiểm tra quy định tại các Điều 99, 100, 102, 10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ẩm quyền kiểm soát tài sản thu nhập, Điều 32 dự thảo luật, tôi cho rằng phương án 2 là khả thi hơn vì quy định tương đối rõ ràng, cụ thể theo phân cấp quản lý cán bộ, công chức, viên chức, không bị chồng chéo, nhất là đối với các cơ quan thuộc ngành dọc. Như vậy, vừa đảm bảo nguyên tắc tổ chức hoạt động của hệ thống các cơ quan, tránh quá tải cho hoạt động của cơ quan thanh tra, vừa đảm bảo thống nhất với quy định của Điều 88 của dự thảo về trách nhiệm của người đứng đầu cơ quan, tổ chức, đơn vị khi để xảy ra tham nhũng trong các cơ quan, tổ chức, đơn vị do mình phụ trách. Tuy nhiên, để phục vụ cho việc thống nhất quản lý cơ sở dữ liệu, kiểm soát tài sản, thu nhập thì tất cả các đầu mối phải thực hiện theo quy định của Thanh tra Chính phủ. Mặt khác, cần quy định rõ kiểm soát tài sản thu nhập bao gồm những hoạt động gì vào trop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xử lý tài sản thu nhập kê khai không trung thực hoặc tài sản tăng thêm mà không được giải trình một cách hợp lý quy định tại Điều 59. Theo quy định của pháp luật về tài sản. Thu nhập hợp pháp mới được bảo vệ và thu nhập hợp pháp mới phải chịu nộp thuế. Ở đây, cần phân biệt thu nhập hợp pháp nhưng kê khai không trung thực thì chỉ xử lý kỷ luật với những người có nghĩa vụ kê khai, vì hành vi kê khai trung thực đó của họ. Còn thu nhập hợp pháp nhưng kê khai không trung thực thì phải xử lý trách nhiệm hành chính hoặc truy cứu trách nhiệm hình sự của người kê khai theo tính chất và mức độ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ần làm rõ các hành vi kê khai tài sản không trung thực hoặc tài sản thu nhập tăng thêm mà không giải trình một cách hợp lý có phải là hành vi vi phạm pháp luật phòng, chống tham nhũng hay không, có phải là hành vi nguy hiểm cho xã hội không, có lỗi nhưng nếu chưa được xem là tội phạm thì phải xử phạt hành chính như thế nào, quy định về thẩm quyền xử lý tài sản thu nhập kê khai không trung thực hoặc giải trình không hợp lý do cơ quan kiểm soát tài sản thu nhập thực hiện đã phù hợp với quy định của pháp luật hay chưa, tài sản thu nhập kê khai không trung thực hoặc giải trình không hợp lý có phải là đối tượng chịu thuế theo Luật Thuế thu nhập cá nhân hay không. Những vấn đề trên chưa được thể hiện rõ trong dự thảo luật nên tôi chưa an tâm chọn phương án nào, vì thế đề nghị Ban soạn thảo nghiên cứu sâu hơn những vấn đề này và đề xuất phương án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xử lý vụ việc có dấu hiệu tham nhũng cũng như phát hiện qua hoạt động thanh tra, kiểm toán tại Điều 67 khoản 1 quy định "Trường hợp kết luận hành vi tham nhũng nhưng chưa đến mức truy cứu trách nhiệm hình sự thì người ra quyết định thanh tra, kiểm toán yêu cầu hoặc kiến nghị các cơ quan, tổ chức, đơn vị, cá nhân có thẩm quyền xử lý kỷ luật người có hành vi tham nhũng". Tôi đề nghị cân nhắc lại khoản này, vì đây là nghiệp vụ chuyên sâu của các cơ quan tiến hành tố tụng, như cơ quan điều tra, cơ quan kiểm sát, tòa án, thanh tra, kiểm toán, khó có thể biết rõ khi nào là chưa đến mức truy cứu trách nhiệm hình sự. Mặt khác, quy định này sẽ dễ bị lợi dụng dẫn đến áp dụng tùy tiện hoặc né tránh trách nhiệm để không chuyển đến xử lý hình sự, đồng thời chưa phù hợp với khoản 5 Điều 5, khoản 3 Điều 144 của Bộ luật Tố tụng hình sự năm 2015 và quy định này cũng sẽ mâu thuẫn với khoản 3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ơn vị chuyên trách phòng, chống tham nhũng, Điều 78 có quy định "Đơn vị chuyên trách phòng, chống tham nhũng trong cơ quan thanh tra, Chính phủ, Bộ Công an, Viện Kiểm sát nhân dân tối cao tổ chức, nhiệm vụ, quyền hạn của các đơn vị này do cấp có thẩm quyền quy định nhưng không giao cho cơ quan nào làm đầu mối chủ trì, chịu trách nhiệm chính trong công tác đấu tranh phòng, chống tham nhũng". Việc không xác định đầu mối làm chủ trì, chịu trách nhiệm chính trong phòng, chống tham nhũng có thể dẫn đến sự phối hợp lỏng lẻo, thiếu đồng bộ, nhất quán giữa các cơ quan, đơn vị và sẽ làm giảm chất lượng, hiệu quả của công tác phòng ngừa sau này. Do vậy, tôi đề nghị cần quy định cơ quan chủ trì, chịu trách nhiệm chính trong công tác đấu tranh phòng, chống tham nhũng để đảm bảo hiệu quả thực thi phòng, chống tham nhũng trong thời gian tới được tốt hơn.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hí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Phòng, chống tham nhũng lần này đã có sự tiếp thu cơ bản các ý kiến đóng góp của các đại biểu Quốc hội như quy định về công khai, minh bạch tài sản, xử lý tài sản, thu nhập kê khai không trung thực. Tuy nhiên, vẫn còn một số quy định của luật có nhiều ý kiến khác nhau,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luật, theo Chương VIII dự thảo, dự thảo luật lần này được điều chỉnh theo hướng mở rộng phạm vi điều chỉnh ra ngoài khu vực nhà nước. Thực tiễn trong thời gian qua, Luật Phòng, chống tham nhũng không quy định phạm vi điều chỉnh ra ngoài khu vực nhà nước mà chỉ điều chỉnh khu vực trong nhà nước, từ đó đã tạo ra nhiều kẽ hở trong công tác quản lý quy định của pháp luật về kiểm tra, kiểm soát tài sản. Như tình trạng chuyển dịch tài sản từ khu vực này sang khu vực khác không phải kê khai tài sản, từ đó dẫn đến công tác kiểm soát tài sản, thu nhập bị hạn chế, làm giảm hiệu quả công tác đấu tranh phòng, chống tham nhũng. Do vậy, việc mở rộng phạm vi điều chỉnh ra ngoài khu vực nhà nước theo tôi là cần thiết trong tình hình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dự thảo mới chỉ mở rộng phạm vi áp dụng đến công ty đại chúng, tổ chức tín dụng, các tổ chức xã hội do Thủ tướng Chính phủ, Bộ trưởng Bộ Nội vụ hoặc Chủ tịch Ủy ban nhân dân cấp tỉnh quyết định thành lập, v.v... Nếu chúng ta chỉ dừng lại ở đây, phạm vi này việc quản lý, kiểm soát tài sản vẫn chưa triệt để. Mặc dù chúng tôi biết trong điều kiện hiện nay nếu mở rộng phạm vi điều chỉnh ra toàn bộ khu vực ngoài nhà nước sẽ rất khó khăn về nguồn lực phục vụ công tác kiểm soát tài sản. Tuy nhiên, trong tương lai để đảm bảo tính toàn diện và phát huy hết vai trò của pháp luật trong công tác đấu tranh phòng, chống tham nhũng thì chúng ta cần phải tiếp tục nghiên cứu mở rộng phạm vi điều chỉnh của luật đến tất cả các tổ chức, pháp nhân, cá nhân trong và ngoài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à tặng, nhận quà tặng. Điều 22 trong dự thảo luật quy định: "Cán bộ, công chức, viên chức không được nhận quà tặng dưới mọi hình thức của cơ quan, tổ chức, đơn vị, cá nhân có liên quan đến công việc do mình giải quyết hoặc thuộc phạm vi quản lý của mình". Theo quy định ở trên thì dự thảo mới chỉ cấm người có chức vụ, quyền hạn không được nhận quà tặng của những người liên quan đến công việc do người đó giải quyết hoặc quản lý. Trong thực tiễn có nhiều trường hợp người thân thích của người có chức vụ, quyền hạn nhận quà tặng của người khác hoặc người đó nhận quà tặng của những người không liên quan đến công việc do mình quản lý nhưng tác động đến người có thẩm quyền giải quyết công việc cho người đưa quà tặng thì dự thảo chưa đề cập và chưa có biện pháp xử lý. Đây là kẽ hở mà theo tôi cần thiết phải sửa đổi, bổ sung điều này cho phù hợp với lý luận và thực tiễ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ẩm quyền kiểm soát tài sản, thu nhập tại Điều 32 dự thảo. Dự thảo đã đưa ra hai phương án: Phương án thứ nhất giao cơ quan thanh tra có thẩm quyền kiểm soát tài sản của tất cả các cơ quan. Phương án thứ hai là việc kiểm soát tài sản được giao cho cơ quan thanh tra và các cơ quan khác như Văn phòng Chủ tịch nước, Văn phòng Quốc hội, Văn phòng Chính phủ, Tòa án nhân dân tối cao, Viện kiểm nhân dân sát tối cao, v.v... Theo tôi, nếu chỉ tập trung nhiệm vụ kiểm soát tài sản, thu nhập của cơ quan thanh tra sẽ dẫn đến phải tăng nguồn lực cho cơ quan thanh tra, trong khi đó Nghị quyết 39 của Bộ Chính trị từ nay đến năm 2021 phải tinh giản tối thiểu 10% biên chế. Nếu chỉ dùng nguồn lực hiện tại thì việc kiểm soát tài sản thu nhập sẽ không khả thi, không hiệu quả và theo tôi có thể chỉ mang tính hìn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cơ cấu của tổ chức Chính phủ thì Thanh tra Chính phủ là cơ quan ngang bộ thuộc Chính phủ, do vậy nếu để cơ quan này kiểm soát tài sản thu nhập của cơ quan nhà nước cấp trên ở Trung ương như Quốc hội, Chính phủ, Tòa án nhân dân tối cao, Viện Kiểm sát nhân dân tối cao thì chưa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các cơ quan Trung ương đều có bộ phận chuyên môn có chức năng thanh tra, kiểm tra nắm rõ điều kiện, hoàn cảnh kinh tế của cán bộ, công chức của cơ quan, đơn vị cấp dưới của mình nên sẽ thuận lợi hơn cơ quan khác trong việc kiểm tra, thu thập của cán bộ cấp dư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ba lý do như trên, tôi xin lựa chọn phương án 2 là giao cho cơ quan thanh tra và các cơ quan khác ở Trung ương thực hiện việc kiểm tra, kiểm soát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xử lý tài sản thu nhập kê khai không trung thực tại Điều 59 dự thảo, dự thảo đưa ra hai phương án, xử lý tài sản thu nhập kê khai không trung thực, phương án thứ nhất: Yêu cầu cơ quan quản lý thuế có thẩm quyền thực hiện việc thu thuế thu nhập cá nhân theo quy định của pháp luật về thuế. Phương án thứ hai: Xử lý vi phạm hành chính với mức phạt tiền bằng 45% giá trị phần tài sản thu nhập chênh lệch hoặc tăng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ề mặt lý luận, khi pháp luật đã quyết định một chủ thể phải có trách nhiệm kê khai đúng và đầy đủ tài sản thu nhập của mình mà không kê khai hoặc kê khai không trung thực thì chủ thể đó đã vi phạm pháp luật và đó là vi phạm hình sự hoặc vi phạm hành chính, tùy theo tính chất, mức độ vi phạm pháp luật. Hiện nay thì chỉ quy định hai hình thức, đó là xử lý hình sự và xử lý hành chính. Mặt khác, hành vi kê khai tài sản không đúng, không đầy đủ và không trung thực không phải là căn cứ làm phát sinh trách nhiệm nộp thuế thu nhập cá nhân theo quy định của luật thuế hiện nay. Đối với những người kê khai tài sản không trung thực nhưng đã nộp thuế thu nhập cá nhân đầy đủ hoặc khoản thu nhập chưa kê khai thuộc trường hợp miễn thuế theo quy định tại Điều 4 Luật Thuế thu nhập cá nhân thì không áp dụng biện pháp thu thuế thu nhập cá nhân như phương án 1. Do vậy, biện pháp xử phạt vi phạm hành chính theo phương án 2 là hợp lý hơn kể cả lý luận và thực tiễn. Tuy nhiên, cần nêu rõ căn cứ để xử phạt 45% giá trị tài sản không kê khai là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ể đảm bảo kỷ cương và sự tôn nghiêm của pháp luật thì ngoài việc xử lý hành chính theo Phương án 2 đối với người phải kê khai tài sản nhưng không kê khai hoặc kê khai không trung thực. Theo tôi cần bổ sung thêm một số biện pháp xử lý khác liên quan đến nhân thân như xử phạt, cảnh cáo, khiển trách, cách chức, hạ bậc lương v.v... Trên đây là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Tiết Hạ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Luật Phòng, chống tham nhũng (sửa đổi), tôi cơ bản thống nhất với nội dung của dự thảo luật và ý kiến phát biểu của các đại biểu trước. Tôi xin tham gia cụ thể vào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những vấn đề chung. Tôi cho rằng dự thảo Luật Phòng, chống tham nhũng là một dự luật lớn, có tác động trực tiếp trong suốt quá trình thực thi công vụ của cán bộ, công chức, viên chức cũng như việc quản lý, điều hành của các cơ quan, đơn vị và các luật khác có liên quan. Trong quá trình đó có 3 yếu, đó là yếu tố phòng ngừa, phát hiện và xử lý vi phạm. 3 yếu tố này luôn có mối quan hệ chặt chẽ, biện chứng với nhau, nếu làm tốt yếu tố này sẽ góp phần làm yếu tố kia có tác động đến yếu tố khác. Tuy nhiên, từ góc độ nghiên cứu của tôi, tôi cho rằng dự thảo luật tập trung vào việc đề ra các quy định nhằm phòng ngừa tham nhũng và xử lý các hành vi vi phạm đối với người có chức vụ, quyền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việc xác định trách nhiệm, giao quyền cho người đứng đầu trong công tác phòng, chống tham nhũng chưa rõ. Việc này tôi rất đồng tình với đại biểu Thúy ở thành phố Đà Nẵng đã phân tích. Bên cạnh đó, một yếu tố rất quan trọng đó là trách nhiệm của công dân, Ban thanh tra nhân dân, Ban giám sát đầu tư cộng đồng trong công tác phòng, chống tham nhũng được quy định tại Điều 93 dự thảo luật. Quy định như trong dự thảo tôi cho là chưa rõ nét, khó phát huy được vai trò to lớn của người dân trong công tác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nội dung này tôi cho rằng công tác kiểm tra, tự kiểm tra là một nội dung rất quan trọng trong chủ động phòng ngừa tham nhũng. Tại Điều 60 nêu rõ trách nhiệm của cơ quan quản lý nhà nước, cụ thể là thủ trưởng cơ quan quản lý nhà nước có trách nhiệm thường xuyên kiểm tra việc chấp hành pháp luật về phòng, chống tham nhũng. Ở đây cũng quy định rõ những trường hợp trong thẩm quyền thì thủ trưởng cơ quan có thể xem xét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Điều 4 trách nhiệm của cơ quan, tổ chức, đơn vị và người đứng đầu nêu rất chung, không rõ thẩm quyền, trách nhiệm. Nếu trách nhiệm không đi liền với quyền và điều kiện môi trường để tạo điều kiện cho người dân cũng như những người có trách nhiệm thực hiện tốt trách nhiệm của mình thì làm sao có thể thực hiện trách nhiệm một cách thuận lợi và đầy đủ được. Tôi kiến nghị nghiên cứu thêm nội dung này để sửa đổi, bổ sung vào Điều 4, 86 và Điều 93 của dự thảo luật, tôi nói thêm là tại Điều 86 có 3 khoản, trong đó khoản 1 dẫn chiếu đến khoản 2 Điều 4 của luật này và khoản 3 của Điều 86 thì lại dẫn chiếu khoản 1 Điều 86. Trong một điều luật mà có sự dẫn chiếu rắc rối, nặng nề và khó trong quá trình thực hiện, quy định tôi thấy không rõ. Vì những lý do đó, tôi đề xuất cụ thể đối với 3 điều là Điều 4, Điều 86 và Điều 93 thì phải có sự xem xét để chỉnh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iệc kê khai tài sản là một biện pháp rất quan trọng trong công tác phòng, chống tham nhũng. Tuy nhiên, từ thực tiễn công tác và qua nghiên cứu dự thảo, đặc biệt trong giai đoạn hiện nay, chúng ta đẩy mạnh cải cách hành chính, phòng, chống tham nhũng cũng là một vấn đề quan trọng như phòng, chống lãng phí. Tôi đề nghị cần cân nhắc rất kỹ mối quan hệ giữa phòng, chống tham nhũng và phòng, chống lãng phí. Đây là một giải pháp nhưng chúng ta phải đầu tư rất nhiều nguồn lực, thời gian công sức tổ chức bộ máy vào vấn đề này mà hiệu quả thì ở mức độ nào đó vẫn có những kẽ hở, như vậy thì sẽ lãng phí. Vì vậy, tôi đề nghị xem xét cụ thể các quy trình trong việc kê khai tài sản cần phải chặt chẽ hơn, tránh tình trạng có những cán bộ, công chức trong các bảng kê khai hàng năm không thay đổi nhưng đều phải làm bản kê khai, trong khi đó có những trường hợp rõ ràng phát sinh tài sản nhưng việc kiểm soát, chúng ta không kịp thời và khi kê khai không rõ, có những trường hợp tẩu tán tài sản, hợp thức hóa tài sản với nhiều hình thức khác thì chúng ta vẫn chưa kiểm soát được. Đây là một nội dung rất quan trọng nên tôi muốn làm sao để cho nó thực sự thực chất, hiệu quả, đúng và sát với tình hình thự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huyển đổi mô hình quản lý kê khai tài sản thu nhập từ mô hình quản lý phân tán sang mô hình quản lý tập trung như trong dự thảo luật. Tuy nhiên, với phương án này thì tôi nhất trí như ý kiến của đại biểu Xuân đã phân tích là cần đánh giá kỹ và sửa đổi các điều luật liên quan cho phù hợp. Tôi đề nghị cần phải nghiên cứu các quy định đồng bộ có thể quy định cả ở những luật khác nhằm kiểm soát được thu nhập của toàn xã hội như các nước đã làm và đẩy mạnh việc kiểm soát dòng tiền mặt lưu thông trên thị trường, thực hiện thanh toán qua tài khoản công khai, minh bạch và xem đây là biện pháp mạnh để phòng ngừa tham nhũng nhất là khu vực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rà soát các điều luật để tránh trùng lắp, chồng chéo, làm sao để luật ngắn gọn, dễ hiểu, khả năng thực thi áp dụng tốt. Tôi có dẫn chứng tại Điều 110 về xử lý người đưa hối lộ và của hối lộ khi bị ép buộc hay chủ động khai báo mới. Ở đây về ngôn từ tôi thấy việc dùng từ "toàn bộ của đã dùng để đưa hối lộ", tôi thấy chưa thực sự là ngôn ngữ của văn bản pháp luật. Chúng ta có thể nói nhưng khi đưa vào mà dùng "của" là chưa thống nhất. Thêm nữa, điều này quy định tại khoản 1, 2 là "không loại trừ việc xử lý kỷ luật đối với cán bộ, công chức, viên chức, người đang phục vụ trong quân đội nhân dân và công an nhân dân. Nếu chúng ta viết trong luật như thế này sẽ mâu thuẫn với nguyên tắc xử lý tham nhũng đó là người có hành vi tham nhũng ở bất kỳ cương vị nào đều phải xử lý nghiêm theo quy định của pháp luật đồng thời quy định rõ tại Điều 122. Xin hết.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làm rõ hơn 2 vấn đề của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ở rộng phạm vi điều chỉnh ra khu vực ngoài nhà nước tức là khu vực tư. Trước đây khi nói hành vi tham nhũng quan niệm thường chỉ là hành vi của người có chức vụ quyền hạn trong cơ quan nhà nước có hành vi chiếm đoạt, vụ lợi với tài sản nhà nước mà ít ai cho rằng hành vi của một giám đốc doanh nghiệp cổ phần mà không có phần vốn góp nhà nước chiếm đoạt tài sản doanh nghiệp cũng là hành vi tham nhũng. Tôi cho rằng đến lúc chúng ta cần thay đổi quan niệm vấn đề này nên tôi nhất trí quy định luật áp dụng Luật Phòng, chống tham nhũng với khu vực tư vì lý do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tham nhũng trong khu vực tư diễn ra nghiêm trọng, phức tạp làm méo mó môi trường kinh doanh, làm suy yếu sự cạnh tranh lành mạnh giữa các doanh nghiệp. Báo cáo năng lực cạnh tranh toàn cầu giai đoạn 2010 - 2016 do Phòng Thương mại và công nghiệp Việt Nam phối hợp với Trung tâm nghiên cứu chính sách và phát triển thực hiện cho thấy tham nhũng được coi là 1 trong 5 yếu tố ảnh hưởng nhất môi trường kinh doanh ở Việt Nam trong những năm gần đây. Theo nghiên cứu này, để tiếp cận nhanh nguồn vốn của các tổ chức tín dụng, một số doanh nghiệp đã trích phần trăm tiền mặt để cảm ơn cán bộ tín dụng. Các khoản lại quả mà doanh nghiệp thường trích là khoảng dưới 5% giá trị hợp đồng. Có thể nói rằng, đây là ví dụ điển hình nhất về hành vi tham nhũng trong khu vực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am nhũng trong khu vực tư không chỉ xâm phạm hoạt động đúng đắn của các tổ chức, doanh nghiệp trong khu vực tư mà còn ảnh hưởng đến khu vực công. Trong một số trường hợp khu vực tư chính là nơi trú ẩn, rửa tiền, sân sau của những hành vi tham nhũng trong khu vực công. Do đó, công tác phòng, chống tham nhũng sẽ không đạt hiệu quả nếu chúng ta bỏ qua khu vực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am nhũng trong khu vực tư còn ảnh hưởng trực tiếp đến toàn bộ nền kinh tế, đến người tiêu dùng sản phẩm và làm do dự các nhà đầu tư nước ngoài. Bởi các nhà đầu tư không thể dự đoán trước được những chi phí không chính thức có thể phát sinh trong hoạt động kinh doanh và chắc chắn sẽ không thoải mái khi làm ăn với những đối tác áp dụng các phương thức kinh doanh thiếu liêm chính. Cuối cùng khách hàng là người tiêu dùng sản phẩm, chính là người cuối cùng phải chịu những chi phí này, từ đó gián tiếp làm chậm sự phát triển của nền kinh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định hướng của Đảng, tại Kết luận số 10, từng bước mở rộng hoạt động phòng, chống tham nhũng trong khu vực ngoài nhà nước, tôi tán thành với việc trước mắt chỉ áp dụng đối với hai nhóm chủ thể, đó là doanh nghiệp, tổ chức kinh tế là công ty đại chúng, tổ chức tín dụng và một số tổ chức xã hội thường xuyên huy động các khoản đóng góp của nhân dân để hoạt động từ thiện. Tuy nhiên, tôi đồng ý cũng chỉ nên áp dụng một số chế định, ví dụ công khai, minh bạch hoạt động, trách nhiệm người đứng đầu mà không áp dụng toàn bộ các chế định của Luật Phòng, chống tham nhũng đối với khu vực công. Tuy nhiên, để những quy định mới này có tính khả thi cao tôi xin đề nghị lưu ý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mở rộng phòng, chống tham nhũng cho khu vực tư không được làm phân tán nguồn lực, gây ảnh hưởng đến công tác phòng, chống tham nhũng trong khu vực công đã và đang được thực hiện bước đầu có hiệu quả trong thời gian qua. Hay nói một cách khác phòng, chống tham nhũng trong khu vực công vẫn phải là chủ đ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tránh nguy cơ chuyển định hướng của các cơ quan chuyên trách phòng, chống tham nhũng từ khu vực công sang khu vực tư. Bởi phòng, chống tham nhũng trong khu vực công thường là khó khăn và động chạm. Nên các cơ quan này có thể ưu tiên phòng, chống tham nhũng trong khu vực tư hơn. Theo tôi, đây là một nguy cơ cần phải tránh. Trong công tác thanh tra, kiểm tra phòng, chống tham nhũng của cơ quan có thẩm quyền tại các doanh nghiệp tổ chức nêu trên thì cần tránh nguy cơ lạm dụng quyền lực, gây khó khăn cho tổ chức, doanh nghiệp, tránh hình sự hóa các quan hệ dân sự kinh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rằng đây là chính sách mới, có tác động lớn đến cộng đồng doanh nghiệp và các tổ chức xã hội nên cần có tuyên truyền, phổ biến pháp luật một cách rộng rãi và thấu đáo để doanh nghiệp, người dân có nhận thức sâu sắc và đúng đắn về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muốn tham gia ý kiến, đó là về thẩm quyền kiểm soát tài sản, thu nhập tại Điều 32 của dự thảo luật. Tôi ủng hộ phương án 2 của dự thảo luật, đó là Thanh tra Chính phủ chỉ kiểm soát tài sản, thu nhập của người có chức vụ từ giám đốc sở trở lên công tác tại các bộ, cơ quan ngang bộ, cơ quan thuộc Chính phủ, chính quyền địa phương. Còn đối với cơ quan, tổ chức khác trong hệ thống chính trị thì giao cho cơ quan Trung ương của các cơ quan này kiểm soát tài sản thu nhập với những lý do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ông tác phòng, chống tham nhũng nói chung và việc kiểm soát tài sản thu nhập nói riêng là một khâu quan trọng trong công tác cán bộ, giúp cho việc theo dõi, đánh giá cán bộ có tính chất hệ thống, đồng bộ và toàn diện. Quy định như phương án 2 sẽ nâng cao tính chịu trách nhiệm của người đứng đầu ngành, cơ quan, bộ phận làm công tác tổ chức cán bộ. Nếu có sai phạm trong công tác kiểm soát tài sản thu nhập thì dễ quy trách nhiệm cho những người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ý kiến lo lắng rằng việc giao cho các ngành, cơ quan, tổ chức, đơn vị tự kiểm soát tài sản thu nhập tại ngành, cơ quan, tổ chức, đơn vị mình thì khó bảo đảm khách quan. Tôi cho rằng với quy định mới của dự thảo luật về cơ sở dữ liệu quốc gia về kiểm soát tài sản thu nhập do Thanh tra Chính phủ chủ trì xây dựng và thống nhất quản lý thì những thông tin về tài sản thu nhập sẽ không bị khép kín trong cơ quan đó. Với mô hình này thì Thanh tra Chính phủ vẫn giữ vai trò đầu mối trong việc hướng dẫn, theo dõi, đôn đốc quá trình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với tổ chức bộ máy, nguồn nhân lực của cơ quan thanh tra hiện nay thì chỉ riêng việc thực hiện kiểm soát tài sản thu nhập của người giữ chức vụ từ Giám đốc sở trở lên trong các cơ quan của Chính phủ, chính quyền địa phương thì cũng đã là quá tải. Theo báo cáo đánh giá tác động số 618 thì nếu theo phương án 1, Thanh tra Chính phủ sẽ phải chịu trách nhiệm kiểm soát tài sản thu nhập của 4.861 người. Trong khi đó, hiện nay chỉ có 43 người làm việc tại Cục Chống tham nhũng Thanh tra Chính phủ, nhưng số lượng vụ việc thanh tra hành chính, thanh tra chuyên ngành mà Thanh tra Chính phủ trực tiếp đảm nhiệm không phải là ít mà phần lớn là các vụ việc nghiêm trọng, phức tạp kéo dài. Vì vậy, nếu tập trung đầu mối như phương án 1 thì sẽ không khả th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ho rằng Luật Phòng, chống tham nhũng không phải là biện pháp cứu cánh và là duy nhất để phòng, chống tham nhũng, cho dù ta có thành lập một cơ quan kiểm soát tài sản thu nhập độc lập đi chăng nữa mà không thực hiện công khai, minh bạch hoạt động, không kiểm soát tài sản thu nhập của toàn bộ người dân trong xã hội, không thực hiện giao dịch qua tài khoản và không có cơ chế kiểm soát chặt chẽ ngay tại chính cơ quan kiểm soát tài sản thu nhập thì chúng ta cũng sẽ không giải quyết triệt để được vấn đề này.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qua năm 2017 và những tháng đầu năm nay mới cảm nhận hết sự lắng đọng cảm xúc trong lòng xã hội, bên cạnh sự phấn khởi lạc quan về những thành tựu kinh tế - xã hội còn là niềm tin được thắp trở lại khi khí thế cuộc chống tham nhũng bước vào giai đoạn mới. Những vùng cấm, những thành lũy mà xưa kia nhiều người vẫn hoài nghi, khó lòng chạm tới thì nay cửa đã mở toang, chúng ta đau vì mất nhiều cán bộ, chúng ta cũng rất đau vì ngân sách thất thoát quá nhiều nhưng chúng ta phải mừng vì  căn bệnh tham nhũng tưởng chừng trầm kha mãn tính thì nay đã bắt đầu phản ứng tốt với những phương thuốc đúng liều. Một trong những biệt dược được tăng cường lần này chính là Luật Phòng, chống tham nhũng (sửa đổi). Nếu ví chống tham nhũng như là một phương trình 4 ẩn số thì các ẩn lần lượt phải giải cho bằng được, đó là không dám, không thể, không cần và không được tham nhũng. 4 ẩn số này đã được Singapo tìm ra để dựng lên một trong những Chính phủ trong sạch nhất thế giới. Phương pháp của họ là phải đúng ngay từ đầu, làm công khai, minh bạch và đồng bộ trong toàn hệ thống, không phân biệt công tư và rất nghiêm minh. Bên cạnh các thiết kế độc lập về kiểm soát, kiểm toán, thuế quan phải hoạt động hiệu lực, hiệu quả thì việc đảm bảo các chính sách để các công chức an tâm sống được bằng lương cũng được tính toán một cách thỏa đáng, có thể việc so sánh giữa 2 quốc gia là khập khiễng, nhưng mô hình trên là điều chúng ta đang kỳ vọng và nên hướng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dự luật lần này, tuy đã rất cầu thị và tiếp thu tối đa các ý kiến qua các kỳ họp, với rất nhiều điểm sửa đổi, thêm mới tiến bộ cơ bản tiệm cận. Cách giải 4 ẩn số nêu trên nhưng dường như tính khả thi về mặt kỹ thuật của các chế định từng ẩn số vẫn chưa cao. Nhiều ẩn số được đánh giá sẽ tiếp tục là ẩn số, nếu không lý giải được thỏa đáng các nội dung mà báo cáo thẩm tra đưa ra và các vấn đề tôi sẽ phân tích dưới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không dám tham nhũng, chế định này phải được xem là quan trọng nhất nhằm thể hiện tính nghiêm minh, răn đe của pháp luật làm cho người biết run sợ khi nhen nhóm ý định nhúng chàm, khi cuộc chiến chống tham nhũng bước vào giai đoạn cao trào thì 5 cán bộ hải quan thành phố Hải Phòng nhận mức kỷ luật, khiển trách cho hành vi nhận hối lộ như cái tát vào cuộc chiến chống tham nhũng. Mức kỷ luật đầy tình người và nhiều ẩn ý đó chẳng khác nào là sự dung dưỡng cho cái ác, cái xấu tiếp tục lộng hành và gặm nhấm niềm tin của người dân. Với kỷ luật trên, liệu rằng người ta có dám tham nhũng nữa hay không? Chế định nào đủ sức răn đe hơn để bổ sung trong dự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hông thể tham nhũng, tôi đồng tình cách tiếp cận của dự luật, giải pháp cho ẩn số "không thể" được thiết kế hoàn toàn mới tại Chương III về minh bạch và kiểm toán tài sản thu nhập. Xét về mặt kỹ thuật, đây chính là linh hồn của dự luật, phòng, chống tham nhũng thực chất là kiểm soát dòng tiền của xã hội, kiểm soát nguồn hình hành và dịch chuyển của tài sản, kiểm soát nguồn chi tiêu, giám sát nguồn chi tiêu và biến động bất thường ngoài thu nhập. Nếu chỉ kiểm soát tài sản của các đối tượng theo dự luật quy định mà bỏ qua kiểm soát tài sản của những người thân thích, họ hàng và rộng hơn là trong toàn xã hội thì sẽ còn nhiều lỗ hổng chưa thể bịt hết được. Thực tế thì không ít hiện tượng có tài sản nhưng nhờ người khác đứng tên với "hồn chương ba ra hàng thịt" thì cơ chế kiểm soát và xử lý quy định ở đâu trong dự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từng bước xây dựng việc quản lý công dân số, cấp mã số thuế cá nhân và thanh toán không dùng tiền mặt, v.v.. Nhưng việc liên kết chúng lại, hợp nhất dữ liệu giữa khu vực công và tư về quản lý thuế để phục vụ mục tiêu quản lý xã hội trong thời đại kỷ nguyên số chưa được quan tâm để đồng bộ. Do đó, tuy phạm vi điều chỉnh lần này được cho là khá rộng nhưng xét về kỹ thuật vẫn chưa đủ, nhiều chỗ vẫn còn cắt khúc, chưa đồng bộ trong toàn hệ th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mặt tích cực của dự luật là chế định xây dựng cơ sở dữ liệu quốc gia về kiểm soát tài sản, thu nhập, tuy nhiên cách thiết kế cơ chế vận hành của việc kê khai thu nhập và xử lý tờ khai lại hoàn toàn theo phương pháp thủ công trước đây, thậm chí việc xác minh vẫn theo hình thức ngẫu nhiên thì hết sức vô lý. Tôi khẳng định nếu chúng ta không ứng dụng việc kê khai điện tử và xử lý theo dõi biến động bằng phần mềm ngay từ bây giờ thì không nguồn lực nào đủ sức để đảm đương nhiệm vụ đó, đã được minh chứng qua tổng kết 10 năm, cho dù có thu hẹp phạm vi thì câu chuyện hình thức chắc chắn vẫn sẽ tiếp tục tái diễ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không cần tham nhũng. Tôi tin rằng đến giờ này tâm trạng xã hội về kết quả Hội nghị Trung ương 7 vẫn chưa lắng xuống, bởi những chủ trương giải quyết các vấn đề vô cùng cấp thiết của đời sống xã hội, trong đó có cải cách chính sách tiền lương, bộ máy có đảm bảo tinh gọn để năm 2021 lương của Bộ trưởng có thể đạt trên 30 triệu đồng/tháng, đòi hỏi phải giải quyết hàng loạt các vấn đề lớn, với nỗ lực cao độ của cả hệ thống chính trị để đảm bảo nguồn chi ngân sách. Hiện tại nếu chúng ta làm được 10 đồng đã dùng hơn 7 đồng để trả lương bộ máy, 2 đồng còn lại không thấm vào đâu so với cơ thể kinh tế quốc gia đang cần sức ăn, sức lớn. Xã hội phải dẹp được sự thỏa thuận dưới mặt bàn của cán bộ thuế và các doanh nghiệp siêu nhỏ, hộ kinh doanh gia đình, mà khoản thất thu đó hoàn toàn không nhỏ. Giải pháp nào để ngăn chặn hiện tượng chuyển giá để trả lại nguồn thu cho ngân sách, cần sớm có câu trả lời. Hàng loạt các vấn đề cần phải giải quyết trước khi bước vào chặng đường mới, nhất là phải đảm bảo mức lương để người thực thi công vụ chỉ chuyên tâm phục vụ cho lợi ích quốc gia, dân tộ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ông được tham nhũng. Mặc dù Điều 40 luật hiện hành đã quy định khá rõ vấn đề liên quan đến việc tặng quà và nhận quà, nhưng không hiếm trường hợp doanh nghiệp tặng nhà, xe sang tiền tỷ diễn ra trong thời gian qua gây bức xúc trong dư luận. Đáng suy nghĩ là những vụ việc này chỉ phát hiện ra báo giới và thông tin từ người dân mà không phải bằng cơ chế của luật hiện hành. Dự thảo sửa đổi lần này không thay đổi gì mấy so với quy định trước đây thì liệu có ngăn được những vụ việc như trong thời gian vừa qua. Một trong những cơ chế được xem là tai mắt của người dân được tăng cường khi thiết kế trong dự thảo Luật Tố cáo trình Quốc hội vừa được thông qua với nội dung mở rộng hình thức tố cáo. Nhưng rất tiếc là không được sự đồng thuận của Quốc hội để xem xét thông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dường như không quốc gia phát triển nào lại không đi qua thời kỳ bị tham nhũng hoành hành, sự kiên định về chống tham nhũng trong thời gian qua âu cũng là việc sửa sang lại lòng dân cho vận mệnh đất nước. Luật Tố cáo như một phép thử, như liều trụ sinh hỗ trợ tăng cường nhưng chưa trọn vẹn thì dự luật này tuy rất khó, cần phải thực chất hơn và giải cho bằng được bốn ẩn số nêu trên trước khi tham nhũng trở nên nhờn thuốc.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nội dung dự thảo luật và Báo cáo thẩm tra của Ủy ban Tư pháp. Tôi xin tham gia thêm một số nội dung để tiếp tục hoàn thiện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ở rộng phạm vi điều chỉnh của dự thảo luật ra ngoài khu vực nhà nước, tôi hết sức đồng tình, vì vấn đề này được thể hiện trong Bộ luật Hình sự 2015 cũng như phù hợp với yêu cầu tại Công ước của Liên hợp quốc về chống tham nhũng mà Việt Nam chúng ta là thành viên. Đặc biệt, từ thực tiễn của cuộc đấu tranh phòng, chống tham nhũng hiện nay cho thấy, tình hình tham nhũng trong khu vực nhà nước đã xuất hiện và phát triển phức tạp, khó kiểm soát. Sự móc nối, liên kết giữa khu vực công và tư để thực hiện hành vi tham nhũng ngày một phổ biến và hết sức tinh vi. Những hành vi như: hối lộ, lại quả, chia chác lợi ích để giành được chương trình, dự án, đất đai, khoáng sản, trốn thuế, cung cấp dịch vụ công. Tuy nhiên, trong điều kiện hiện nay ở nước ta, tôi nhất trí trong phạm vi mở rộng trước mắt theo hướng áp dụng với các công ty đại chúng, tổ chức tín dụng và các tổ chức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rất đồng tình với ý kiến của Ủy ban Tư pháp và một số đại biểu, đó là cần phải có đánh giá kỹ về tác động của những quy định này và làm rõ hơn những nội dung về kiểm soát tài sản thu nhập đối với khu vực ngoài nhà nước để có những quy định phù hợp. Đồng thời, cần có những quy định chặt chẽ hơn để tránh tình trạng lạm quyền, nhũng nhiễu của cán bộ, công chức khi tham gia triển khai phòng, chống tham nhũng trong khu vực này làm ảnh hưởng đến quyền sản xuất, kinh doanh cũng như hiệu quả của các doanh nghiệp,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ối tượng kê khai tài sản. Như chúng ta biết, khó khăn nhất của phòng, chống tham nhũng hiện nay là kiểm soát tài sản. Nhưng trong thời gian vừa qua, việc kê khai và công khai tài sản, thu nhập của cán bộ, công chức cũng như việc kiểm tra, xác minh việc kê khai của các cơ quan có thẩm quyền vẫn còn hình thức và chưa hiệu quả. Để kiểm soát tốt tài sản, thu nhập của đội ngũ cán bộ, công chức và viên chức một cách có hệ thống, tôi đồng tình với việc mở rộng đối tượng có nghĩa vụ kê khai tài sản thu nhập đối với công chức, viên chức giữ chức vụ tương đương Phó trưởng phòng trở lên khi lần đầu được tuyển dụng, bổ nhiệm và làm việc ở cơ quan, tổ chức, đơn vị trong khu vực công là một hướng đi cần thiết để hình thành đồng bộ hệ thống dữ liệu quốc gia về bản kê khai. Qua đó giúp việc kiểm soát được hiệu quả những biến động về tài sản thu nhập của họ khi thực hiện kê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ó thể nói việc mở rộng đối tượng kê khai được kiểm soát tốt hơn khi trong dự thảo luật đã có những sửa đổi, bổ sung căn bản về kê khai và kiểm soát tài sản thu nhập như là quy định mới về hình thức và thời điểm kê khai, xây dựng cơ sở dữ liệu về kiểm soát tài sản cơ quan, đơn vị kiểm soát tài sản, căn cứ xác định tài sản thu nhập và xử lý tài sản và thu nhập kê khai không trung thực mà không giải trình hợp lý về nguồn gốc. Đây chính là những quy định cần thiết để khắc phục những tồn tại, hạn chế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iểm soát tài sản thu nhập tại Điều 32 dự thảo luật đã đưa ra hai phương án, tôi thấy rất nhiều đại biểu đã có những ý kiến khác nhau về vấn đề này, tuy nhiên trong điều kiện nước ta hiện nay, tôi cho rằng phương án 2 là phương án hợp lý và có tính khả thi hơn và rút gọn được quy trình quản lý, tránh được sự chồng chéo trong quá trình kiểm soát tài sản và thu nhập, không phát sinh tổ chức cũng như biên chế, đặc biệt tránh được quá tải cho bộ máy, nguồn lực của cơ quan thanh tra theo quy định của Luật Thanh tra hiện nay. Quá trình kiểm soát được thực hiện tại chỗ gắn với trách nhiệm của người đứng đầu, như vậy hiệu quả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thấy một vấn đề cần hết sức quan tâm trong dự thảo luật, đó là một trong những yêu cầu công tác phòng, chống tham nhũng hiện nay, đó là phải ngăn chặn được việc tẩu tán tài sản hoặc hạn chế được thiệt hại do hành vi tham nhũng gây ra. Thực tế cho thấy mặc dù hoạt động thanh tra, kiểm toán đã phát hiện những hành vi vi phạm có liên quan đến tài sản thu nhập của cán bộ, công chức, viên chức nhưng kết quả thực hiện vẫn tập trung nhiều vào việc xác định mức độ vi phạm và việc áp dụng hình thức xử lý vi phạm hơn là ngăn chặn tình trạng tẩu tán tài sản và thu hồi tài sản hoặc hạn chế thiệt hại do hành vi tham nhũng gâ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ổng kết công tác phòng, chống tham nhũng cho thấy tỷ lệ thu hồi sau thanh tra, kiểm toán và thông qua các hoạt động xét xử các vụ việc có dấu hiệu tham nhũng trong thời gian vừa qua thì còn thấp và chưa hiệu quả. Bên cạnh đó, hậu quả của hành vi tham nhũng gây ra cho nhà nước, cho người dân, doanh nghiệp, xã hội là rất lớn nhưng hiệu quả phòng ngừa hoặc áp dụng các biện pháp khắc phục còn nhiều hạn chế. Đây là vấn đề cử tri và nhân dân hết sức bức xúc. Tôi đề nghị, cùng với các quy định về xử lý hành vi tham nhũng được phát hiện qua hoạt động kiểm tra, thanh tra, kiểm toán tại Điều 63, Điều 70 của dự thảo luật, cần bổ sung các quy định về cơ chế phối hợp giữa các cơ quan, tổ chức, đơn vị trong việc phát hiện, điều tra, xử lý các vụ có dấu hiệu tội phạm do cơ quan thanh tra, kiểm toán đã kiến nghị.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một số ý kiến cho rằng cần phải mở rộng phòng, chống tham nhũng trong khu vực tư. Tôi cho rằng, dường như có một sự nhầm lẫn gì ở đó xung quanh vấn đề này. Ngay cả khi xem xét lại các quy định của Bộ luật Hình sự quy định về nhóm tham nhũng tôi cũng đã giật mình và cho rằng chúng ta cũng đã có sự nhầm lẫn. Nhóm tham nhũng trong đó hối lộ và nhận hối lộ nhưng theo quy định của luật hiện hành cũng như của dự thảo tại Điều 3 chúng ta thấy rằng chủ thể phải là chủ thể đặc biệt. Không thể đưa một chủ thể không có giá trị đặc biệt này vào hành vi tham nhũng được. Ví dụ, một người dùng tiền để chạy chức cho con mình, chạy quyền cho con trai mình. Anh ta phạm tội hối lộ là rõ ràng, nhưng nói anh ta tham nhũng có vẻ xã hội không công nhận. Người nhận hối lộ đó chính là người tham nhũng, bởi vì có chức, có quyền. Chúng ta không thể chấp nhận một chủ thể không có giá trị để gọi là tham nhũng và đưa cho họ một danh hiệu cao quý là họ tham nhũng, rất rõ ràng chỗ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ó nhận được ý kiến của một số cử tri đề nghị đại biểu Quốc hội cân nhắc giúp, hiện nay trong khu vực công nhà nước không thể chống được, bây giờ mở ra khu vực ngoài thì lấy đâu công sức, lấy đâu nguồn lực để làm. Liệu chúng ta có thể làm được không hay là ghi vào luật chỉ làm thêm rắc rối. Từ bất lực một đến bất lực hai dẫn đến chỗ Nhà nước ta có lỗi hơn với người dân và lỗi hơn với cử tri. Tôi đề nghị cân nhắc chỗ này và hết sức lưu ý vấn đề đại biểu Thu Trang đoàn Nghệ An nêu. Chúng ta tập trung mọi nguồn lực, mọi trí tuệ để chống quyết liệt ở khu vực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hắc lại một vấn đề mà tôi đã nêu ở kỳ họp thứ 4, chống tham nhũng không phải sử dụng con dao là Luật Phòng, chống tham nhũng này được. Đây không phải con dao duy nhất để phòng, chống tham nhũng. Chúng ta có rất nhiều luật để phòng, chống tham nhũng, trong đó có Bộ luật Hình sự, Luật Tố tụng hình sự, Luật Hành chính, Luật Đầu tư công v.v... nếu chỉ trông vào một luật này thì không hiệu lực. Vì vậy, tôi đề nghị Quốc hội lưu ý luật cần quán xuyến đảm bảo có ảnh hưởng toàn cục là khu vực công và tư nhưng việc mở rộng khu vực tư theo ý nghĩa đó thì không đúng với lý luận khoa học và thực tiễ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o đổi với đại biểu Phạm Văn Nhân về giải pháp phòng, chống tham nhũng khi liên hệ với Singapore "không cần, không muốn, không thể và không dám". Vì đại biểu Nhân chỉ đưa giải pháp kinh tế mà chủ yếu là dùng vật chất để thỏa mãn nhu cầu. Theo tôi để "Không thể, không muốn, không dám" thì phải bằng thể chế ví dụ để chống chạy chức chạy quyền, một vấn nạn xã hội đang bức xúc thì nhà nước phải có quy định thực tâm trí thành với trọng dụng nhân tài thì người thực đức, thực tài không cần phải chạy chức chạy quyền. Để không chạy chức chạy quyền phải cắt bỏ các ưu đãi đặc quyền đặc lợi với quan chức, họ sẽ không muốn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ông thể chạy chức chạy quyền phải đặt ra quy định với từng chức danh có định lượng cụ thể, có trách nhiệm và hình phạt thì những người bất tài vô hạnh nhìn thấy mà không với tới, không nhảy qua vì nhảy qua là rơi xuống bẫy pháp luật. Cái "không dám" là phải có hình phạt trừng trị nghiêm khắc đối với quy trình cán bộ từ tiến cử, đề cử, thẩm định, bổ nhiệm cán bộ. Nếu trừng trị thật nghiêm khắc sẽ "cả kinh thất sợ" mà không dám làm liều. Tôi rất tiếc khi làm Bộ luật Hình sự tôi và một vài đại biểu kiến nghị đưa hành vi lạm dụng quyền lực trong bổ nhiệm cán bộ là hành vi tham nhũng, là tội tham nhũng nhưng không được chấp nhận. Gần đây Hội nghị Trung ương 7 với tinh thần coi hành vi này là hành vi tham nhũng thì tôi nghĩ rằng chúng ta sửa Bộ luật Hình sự không kịp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muốn tranh luận với nhiều đại biểu Quốc hội là phạm vi điều chỉnh, chúng ta đừng nhầm lẫn luật này có sức mạnh để trừng trị tham nhũng, bởi vì các luật khác như Bộ luật Hình sự, Luật Xử lý vi phạm hành chính, Luật Dân sự đã có công cụ để trừng trị tham nhũng. Mục đích của đạo luật này là ngăn chặn, phòng ngừa, hỗ trợ cho các đạo luật khác trong chống tham nhũng và trong dự thảo luật lần này chỉ đưa ra có tính mục đích, tôi nghĩ rằng điều này không chuẩn. Phạm vi điều chỉnh của một đạo luật là giới hạn các quan hệ xã hội mà các quy định của đạo luật đó tác động đến. Xin lưu ý Ban soạn thảo như vậy.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ng góp vào dự thảo Luật Phòng, chống tham nhũng (sửa đổ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quy định tại Điều 1, tôi tán thành với việc mở rộng phạm vi điều chỉnh và đối tượng áp dụng của dự thảo luật là từng bước mở rộng hoạt động phòng, chống tham nhũng ra khu vực ngoài nhà nước và đồng tình với phân tích của các đại biểu trước tôi đã phát biểu. Đây cũng là biện pháp tốt nhằm góp phần phòng, chống tham nhũng trong khu vực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quy định tại Điều 3, tôi đề nghị Ban Soạn thảo giải thích thêm cụm từ "tài sản thu nhập tăng thêm mà người có nghĩa vụ kê khai không giải trình được một cách hợp lý" vì qua thảo luận ở tổ còn nhiều ý kiến của các đại biểu có ý kiến khác nhau về thế nào là tài sản thu nhập không giải trình được một cách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ê nội dung thanh tra, kiểm tra đối với khu vực ngoài nhà nước quy định tại Điều 100 và 103 dự thảo luật là phù hợp và tôi đồng tình với phân tích của đại biểu Hùng đoàn Thái Nguyên. Tôi đề nghị Ban soạn thảo nên quy định chặt chẽ hơn về căn cứ, điều kiện, thẩm quyền và trình tự, thủ tục cần thiết của việc thanh tra, kiểm tra để tránh tính hình thức, nhưng đồng thời hạn chế việc gây phiền hà và làm ảnh hưởng tới hoạt động kinh doanh, sản xuất của nơi được thanh tra và kiểm tra, vì hiện nay chủ trương của Đảng và Nhà nước ta là tập trung tạo điều kiện để kinh tế tư nhân phát triển và trên thực tế vừa qua thì việc thanh tra, kiểm tra trong khu vực nhà nước còn đang gặp nhiều khó khăn, chưa có hiệu quả, nhất là nguồn lực đảm bảo cho công tá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khác, các công ty đại chúng, các tổ chức tín dụng, bản thân các thành viên, các cổ đông cũng như Ban kiểm soát của họ cũng giám sát khá chặt chẽ việc công khai, minh bạch theo quy định của pháp luật và điều lệ của công ty. Về thẩm quyền kiểm soát tài sản thu nhập quy định tại Điều 32, Chính phủ trình 2 phương án, qua nghiên cứu tôi nhất trí với phương án 2, vì phương án này quy định cụ thể và rõ hơn về thẩm quyền, trách nhiệm của cơ quan chức năng trong việc kiểm soát tài sản thu nhập của cán bộ, công chức, viên chức và cũng tăng cường tính tập trung, không gây xáo trộn về mặt tổ chức và không làm tăng biên chế đối với cơ qua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ối tượng kê khai tài sản thu nhập, Điều 37 quy định về phương thức kê khai đã có sự thay đổi theo hướng bên cạnh các đối tượng kê khai như luật hiện hành thì mở rộng đối với mọi cán bộ, công chức đều phải có nghĩa vụ kê khai tài sản thu nhập lần đầu, đồng thời tập trung vào việc kiểm soát chặt chẽ hơn việc kê khai đối với nhóm đối tượng có hệ số phụ cấp chức vụ cao, từ 0,9 trở lên và những đối tượng công tác ở vị trí có nguy cơ tham nhũng cao, còn các đối tượng khác kê khai lần đầu là để tạo dữ liệu làm cơ sở so sánh, đối chiếu khi cần thiết. Như vậy, về đối tượng kê khai đã được điều chỉnh theo hướng thu hẹp là phù hợp, sẽ giúp cho việc quản lý, kiểm soát tốt hơn và cũng nhằm khắc phục tính hình thức của các bản kê khai mà lâu nay chúng ta vẫn làm nhưng thực chất là chưa kiểm soát được tài sản thu nhập của cán bộ, công chức. Về xử lý tài sản thu nhập kê khai không trung thực, tài sản thu nhập tăng thêm không giải trình được một cách hợp lý quy định tại Điều 59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pháp luật về hình sự cũng như xử lý vi phạm hành chính đã quy định việc xử lý đối với tài sản tham nhũng, tài sản có nguồn gốc bất hợp pháp, riêng đối với tài sản mà người sở hữu có được một cách bất thường, không giải trình được hoặc giải trình không hợp lý về nguồn gốc hợp pháp thì đến nay chưa có quy định xử lý, đây là vấn đề lớn. Tôi đề nghị cần xem xét thận trọng để đảm bảo quyền và lợi ích chính đáng của người kê khai, đề nghị làm rõ thế nào là tài sản thu nhập không giải trình được một cách hợp lý để đảm bảo tính thống nhất trong thi hành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ình việc dự thảo luật quy định xử lý đối với các loại tài sản này là cần thiết, nhưng đây là vấn đề liên quan đến sở hữu tài sản, là quyền cơ bản của công dân được Hiến pháp 2013 quy định, và trong thực tế thì đa số người Việt Nam ít khi công khai tài sản mà họ có được một cách đầy đủ cho người khác biết, kể cả việc bố mẹ chắt chiu cả đời để lại tài sản cho con cái cũng cần kín đáo, vì đó cũng là một nét tính cách của người Việt. Qua nghiên cứu, phân tích của Chính phủ nêu trong báo cáo giải trình, ở cả hai phương án, phương án một quy định thu thuế thu nhập cá nhân ở mức thuế suất 45%. Phương án hai xử lý vi phạm hành chính đối với mức phạt tiền bằng 45% giá trị của phần tài sản, thu nhập chênh lệch tăng thêm. Tôi cũng còn băn khoăn với cả hai phương án. Tôi đề nghị Ban soạn thảo cân nhắc về cơ sở pháp lý của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ại khoản 1 Điều 87, trách nhiệm của người đứng đầu cơ quan, tổ chức, đơn vị trong việc tạm đình chỉ công tác, tạm thời chuyển vị trí công tác khác đối với cán bộ, công chức, viên chức khi có dấu hiệu tham nhũng. Đề nghị Ban soạn thảo xem xét nội dung tạm thời chuyển sang vị trí khác đối với người có hành vi vi phạm. Vì khi họ đã bị phát hiện có dấu hiệu tham nhũng mà chuyển sang vị trí hoặc bộ phận khác để tiếp tục làm việc cũng sẽ gây khó khăn thêm cho công tác quản lý của lãnh đạo cơ quan, đơn vị. Tôi đề nghị Ban soạn thảo chỉ nên quy định: Tạm đình chỉ công tác để xác minh, làm rõ hành vi tham nhũng thì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ại điểm b khoản 1 Điều 91, trách nhiệm của Mặt trận Tổ quốc Việt Nam và các tổ chức thành viên là chủ trì, phối hợp với các cơ quan có liên quan xây dựng văn hóa liêm chính, nói không với tham nhũng cho các tầng lớp nhân dân và các tổ chức thành viên. Đề nghị Ban soạn thảo cân nhắc thay cụm từ "nói không với tham nhũng" bằng cụm từ "chống tham nhũng" cho cụ thể và rõ ràng hơn về quan điểm đấu tranh phòng, chống tham nhũng. Sửa lại là: "Mặt trận Tổ quốc Việt Nam và các tổ chức thành viên có trách nhiệm chủ trì, phối hợp với các cơ quan có liên quan xây dựng văn hóa liêm chính, chống tham nhũng cho các tầng lớp nhân dân và các tổ chức thành viên".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có một số ý kiến tham gia về chế định xử lý tài sản, thu nhập kê khai không trung thực, tài sản, thu nhập tăng thêm không giải trình được một cách hợp lý tại Điều 59 của dự thảo luật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bày tỏ sự nhất trí cao bài phát biểu của đại biểu Hoàng Thu Trang  đoàn Nghệ An. Đại biểu Trang đã phân tích khá sâu sắc và cụ thể, chi tiết của các nội dung thuộc về nội hàm của hai phương án mà Điều 59 nêu ra. Tuy nhiên, để làm rõ thêm vấn đề này, tôi xin nêu một số vấn đề mang tính phản biện đối với hai phương 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ể tiện cho Ban soạn thảo tiếp thu, quan điểm của tôi đề nghị Ban soạn thảo loại khỏi dự thảo này phương án 1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không thể tìm ra lý do để đưa một quy định thuộc phạm vi điều chỉnh của Luật Thuế thu nhập cá nhân vào nội hàm của Luật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không thấy có cách gì để chúng ta hợp nhất 2 định nghĩa: Thu nhập kê khai không trung thực, thu nhập tăng thêm không được giải thích một cách hợp lý về nguồn gốc. Tôi muốn nói căn cứ pháp lý, cơ sở lý luận và thực tiễn của vấn đề này còn rất mong m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ệ lụy của vấn đề này đặt ra mặc dù trong điều luật cho phép sau này khi có nảy sinh người kê khai tài sản thuộc diện này nếu bị đánh thuế thu nhập cá nhân có phát sinh thì có thể khởi kiện tại tòa hoặc khiếu nại. Tôi không biết Tòa án sẽ căn cứ vào quy định nào để đưa ra phán quyết cho vấn đề này nếu việc này đưa ra giải quyết bằng con đường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iệc kê khai và nộp thuế tài sản, thu nhập đó là nghĩa vụ của công dân, tất cả công dân của Việt Nam đều phải có nghĩa vụ kê khai tài sản. Trong trường hợp vi phạm pháp luật về nộp thuế thu nhập cá nhân thì tùy theo tính chất, mức độ có thể bị xử phạt hành chính hoặc bị truy tố trướ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2 tôi hoàn toàn nhất trí. Tôi cho rằng nghĩa vụ kê khai tài sản đối với đối tượng phải kê khai tài sản là một trách nhiệm riêng có, xuyên suốt của những người thuộc diện kê khai tài sản. Chúng ta không thể biện bạch bằng cách đem lý do bảo mật hoặc vì lý do khó nói để che đi nghĩa vụ, trách nhiệm xã hội này. Tôi cho đây là một nghĩa vụ đặc biệt, để làm được việc này chúng ta có thể thiết kế thêm những nội dung để đảm bảo việc kê khai của họ được bảo mật thông tin trong một giới hạn cho phép theo quy định của pháp luật, khi cần thiết có yêu cầu của cơ quan có thẩm quyền của nhà nước thì chúng ta có thể kiểm soát được. Còn cho rằng loại bớt những trường hợp đó tôi thấy không ổ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lý do đó, tôi cho rằng việc thu thuế không hợp lý. Tuy nhiên, tôi muốn nói trách nhiệm của cán bộ, công chức nhà nước thuộc đối tượng là những người phải tham gia vào công cuộc đấu tranh phòng, chống tham nhũng thì trách nhiệm tuân thủ pháp luật về phòng, chống tham nhũng là trách nhiệm được đặt lên hàng đầu. Vì vậy, họ phải chịu một thứ trách nhiệm riêng biệt khi không thực hiện đầy đủ các nghĩa vụ, trách nhiệm trong việc thực hiện Luật Phòng, chống tham nhũng. Tôi cho rằng việc chúng ta xử phạt hành chính trong lĩnh vực này là hợp lý, còn mức xử phạt như thế nào có thể tùy theo mức độ. Tuy nhiên, đây phải là mức phạt nặng để chúng ta răn đe. Còn việc kê khai tài sản, trách nhiệm công vụ và việc sau này khi tài sản đó bị phát hiện do tham nhũng mà có thì chúng ta có quyền tịch thu, không cần biết là trước đó anh đã kê khai, không cần biết trước đó anh đã nộp thuế đã xử phạt hành chính hay chưa, tôi cho vấn đề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ải nói thêm rằng chúng ta chưa thoát hẳn ra khỏi tập quán sử dụng tiền mặt cũng như tích lũy lâu đời, đây là một cản trở rất lớn trong quá trình hoàn thiện chế định về phòng, chống tham nhũng. Tôi nghĩ cũng cần phải đặt vấn đề như đại biểu Hoàng Thu Trang nói chúng ta phải khẩn trương đặt vấn đề ban hành luật về đăng ký tài sản và đồng thời hoàn thiện tiếp các quy định khác chứ bản thân nội hàm của Luật Phòng, chống tham nhũng không thể gánh được hết tất cả những vấn đề thuộc phạm vi phòng, chống tham nhũng như đại biểu Lưu Bình Nhưỡng đã nê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ủ tọa Quốc hội cho tôi được tranh luận và cũng xin lỗi với Quốc hội cho phép tôi được nói chậm vì đang ốm, cho nên có thể ảnh hưởng đến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gày vừa qua, khi Quốc hội bàn, thảo luận về các dự án luật thì cử tri rất quan tâm, cho nên mong các đại biểu Quốc hội chúng ta khi phát biểu phải hết sức thận trọng và phải nói rõ nội dung của luật, đôi khi chúng ta nói chỉ chung chung rồi cử tri không nắm được hết. Ví dụ, như lúc nãy một số đại biểu nói về việc mở rộng phạm vi hoạt động tư trong dự thảo luật này thì không đúng. Chúng ta chỉ bước đầu tiến tới mở rộng phạm vi khu vực tư, bởi vì ngay trong Điều 98, 99 của dự thảo luật chỉ mới giới hạn ở công ty đại chúng, các tổ chức tín dụng, tức là những đơn vị này đang huy động vốn của dân nên chúng ta cần có sự kiểm soát, không phải là chúng ta mở rộng khu vực tư. Nếu chúng ta nói không khéo thì doanh nghiệp và nhân dân, cử tri cảm thấy hình như mình đang đánh lạc hướng, trong khi khu vực công là khu vực chúng ta cần phòng, chống tham nhũng một cách triệt để và hữu h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ũng trung thành với quan điểm là chúng ta tiến tới phải kiểm soát và phòng, chống khu vực tư nhưng phải có những bước đi và từ quan điểm đó, tôi đề nghị điểm c khoản 2  Điều 3 người đại diện phần vốn nhà nước tại doanh nghiệp và người giữ chức danh quản lý doanh nghiệp có vốn nhà nước, nếu chúng ta để trống là doanh nghiệp, tự nhiên doanh nghiệp tư nhân 1, 2 tỷ, Công ty trách nhiệm hữu hạn, người ta cảm thấy hình như mình đang nằm trong phạm vi quản lý này, không rõ chỗ đó. Đấy là điểm cầ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7 chúng ta ghi là "chức vụ tương đương phó trưởng phòng trở lên tại các đơn vị sự nghiệp công lập, doanh nghiệp nhà nước, người được cử làm đại diện vốn nhà nước, phần vốn của doanh nghiệp nhà nước và người giữ chức danh từ phó trưởng phòng trở lên trong doanh nghiệp có vốn nhà nước". Hiện nay chúng ta đang có vốn nhà nước tại rất nhiều doanh nghiệp, nhưng số vốn rất nhỏ, số vốn đó có thể chuyển nhượng vào buổi sáng, buổi chiều, ngày mai qua lại nhanh ở trên thị trường. Chúng ta nên giới hạn vốn nhà nước. Phần vốn nhà nước, tôi nghĩ bước đầu nên quản lý các doanh nghiệp có vốn nhà nước trên 35%, vì theo luật thì những doanh nghiệp có vốn nhà nước 35% thì cổ đông đó có quyền phủ quyết các quyết định của Hội đồng quản trị nên tôi lưu ý không nên quy định quá chi tiết là chỉ cần có vốn nhà nước thì không đúng, chưa đến mức này, chúng ta nên giới hạn lại, trước mắt là 35%. Vì lẽ đó, trong Điều 98, 99 và 100, tôi nghĩ chúng ta cũng giới hạn đối với các công ty đại chúng. Công ty đại chúng tức là công ty có huy động vốn trên thị trường nhưng trong công ty đó có vốn Nhà nước và siết chặt công ty là các tổ chức tín dụng. Vì vừa qua chúng ta thấy các tổ chức tín dụng yếu kém đã gây ra những hậu quả rất nghiêm trọng, cần phải quản lý việc này. Xin hết.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Mai Sỹ Diế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của mình vào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Điều 22 tôi thống nhất với quy định tặng quà và nhận quà tặng là: Tổ chức, cá nhân không được nhận quà tặng dưới mọi hình thức của tổ chức, cá nhân có liên quan đến công việc do mình giải quyết hoặc thuộc phạm vi quản lý của mình. Như vậy có nghĩa người có chức vụ, quyền hạn được nhận quà của các tổ chức, cá nhân không phụ trách, không vì vụ lợi. Đây là một khoản thu nhập mà pháp luật không cấm. Trong kê khai tài sản được gọi là thu nhập khác và thực tiễn trong xã hội cho thấy quyền hạn, chức vụ càng cao thì khoản thu nhập này càng cao. Tuy nhiên, khoản thu nhập này tôi đề nghị quy định phải nộp thuế thu nhập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3 Điều 23 quy định về kiểm soát xung đột lợi ích. Nếu thực hiện điểm a, tạm thời chuyển người có xung đột lợi ích sang vị trí công tác khác hoặc thực hiện điểm b, tạm đình chỉ việc thực hiện nhiệm vụ công vụ, tôi thấy việc tạm thời chuyển hay tạm đình chỉ về công tác cán bộ đều phải có quyết định phân công người khác thay thế công việc. Trong thực tế người có chức vụ, quyền hạn ấy vẫn xung đột lợi ích và về công tác tổ chức là không ổn. Xin đề nghị thay điểm a, b, c bằng quy định: "Cơ quan có thẩm quyền theo phân cấp công khai, minh bạch về tình huống xung đột lợi ích của người có chức vụ, quyền hạn để công luận, nhân dân và các cơ quan kiểm tra, thanh tra cùng cấp biết để thực hiện giám sát việc xung đột lợi ích và kiểm tra, thanh tra khi có dấu hiệu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1 Điều 36 quy định về nghĩa vụ kê khai tài sản, thu nhập là người có nghĩa vụ kê khai tài sản, thu nhập phải kê khai tài sản, thu nhập của mình, của vợ hoặc chồng và con chưa thành niên. Tôi thấy quy định này mới có điều kiện cần nhưng chưa có điều kiện đủ để ràng buộc và như thế quy định sẽ thiếu chặt chẽ, nơi đây sẽ là mảnh đất màu mỡ, là khoảng trống cho những hành vi đối phó của tham nhũng tồn tại.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ợ hoặc chồng của người có chức vụ, quyền hạn là chủ doanh nghiệp thì doanh nghiệp đó luôn làm ăn có lãi và sự giàu có của gia đình mà mọi người trầm trồ mơ ước như nhiều đất đai, biệt thự, xe sang, con đi du học nước ngoài, tất cả đều được kê khai từ nguồn thu nhập của doanh nghiệp. Còn thu nhập của người có chức vụ quyền hạn rất khiêm tốn vẫn được đánh giá là nằm trong top những người không sống được bằng l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iệc con thành niên của người có chức vụ, quyền hạn là chủ doanh nghiệp mà chúng ta biết mỗi gia đình chỉ có một đến hai người con, độ tuổi của người có chức vụ, quyền hạn lúc này khoảng ngoài 40 tuổi là độ tuổi vàng, đang giữa chức vụ, quyền hạn ở một số vị trí cụ thể, trong quy hoạch để bổ nhiệm hoặc giới thiệu ứng cử ở các vị trí cao hơn thì doanh nghiệp đó cũng luôn được đánh giá là làm ăn có lãi và sự giàu có của gia đình mà người có chức vụ, quyền hạn đang được hưởng lợi đều do tài năng của người con làm doanh nghiệp mà có. Đang có một câu hỏi lớn đặt ra, đây có phải là nơi để hợp lý hóa tiền, tài sản bất hợp pháp, nơi rửa tiền của một số người có chức vụ, quyền hạn do tham nhũng mà có. Truyền thống người Việt Nam chúng ta là làm mọi việc vì con, vì gia đình. Tiền, tài sản của mình là tiền, tài sản của con. Tuy chưa có số liệu thống kê có bao nhiêu người có chức vụ, quyền hạn mà vợ hoặc chồng, con thành niên là chủ doanh nghiệp, chưa có một báo cáo nào về việc kiểm tra, thanh tra liên quan đến việc rửa tiền như trên nhưng nó đang là dấu hỏi lớn trong cử tri, doanh nghiệp và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một số người có chức vụ, quyền hạn lợi dụng ảnh hưởng vị trí, quyền lực của mình để có lợi cho doanh nghiệp của vợ hoặc chồng, con làm chủ. Người có chức vụ, quyền hạn có lúc sẽ biến trụ sở làm việc, phương tiện của nhà nước, thời gian thực hiện công vụ để phục vụ và điều hành hoạt động doanh nghiệp của gia đình mà các cơ quan chức năng không dễ dàng xem xét, kết luận những vi phạm này. Từ thực tiễn nêu trên, trong luật phải thiết kế một điều để kiểm soát người có chức vụ, quyền hạn mà vợ, chồng, con làm chủ doanh nghiệp nhằm ngăn chặn những sự việc nêu trên, để tránh tồn tại mãi một hiện tượng nhưng không đúng bản chất thật của sự việc là phía sau một người có chức vụ, quyền hạn thành đạt là có một người vợ, chồng, con quản lý doanh nghiệp thành đạt. Tôi bổ sung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bố trí người có chức vụ, quyền hạn làm việc ở địa phương mà vợ, chồng, con có doanh nghiệp hoạt động. Khi cấp giấy phép cho doanh nghiệp này, các cơ quan chức năng cũng khoanh vùng doanh nghiệp hoạt động để tránh lợi dụng ảnh hưởng của người có chức vụ, quyền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ố trí công tác của người có chức vụ, quyền hạn ở vị trí không liên quan đến lĩnh vực hoạt động của doanh nghiệp do vợ hoặc chồng, con làm c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59 quy định về xử lý tài sản thu nhập kê khai không trung thực hoặc tài sản thu nhập tăng thêm mà không được giải trình một cách hợp lý. Tôi thấy phương án 1 không ổn vì hai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Điều 32 Hiến pháp quy định mọi người có quyền sở hữu về thu nhập hợp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báo cáo đánh giá thực hiện Luật Phòng, chống tham nhũng cho thấy việc thu hồi tiền, tài sản tham nhũng đạt kết quả thấp, gây tâm lý bức xúc và hoài nghi trong xã hội về quyết tâm phòng, chống tham nhũng của Đảng và Nhà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ai lý do trên tôi đề nghị theo các quy định của Đảng, các văn bản quy phạm pháp luật thì tài sản, thu nhập kê khai không trung thực hoặc tài sản, thu nhập tăng thêm không được giải trình một cách hợp lý là có dấu hiệu vi phạm. Như vậy phải giao cho cơ quan chức năng tổ chức kiểm tra, thanh tra, điều tra, xác minh để xem xét, kết luận và xử lý. Việc xem xét, kết luận theo quy định của pháp luật là trách nhiệm của các cơ quan nhà nước nhằm khẳng định nguồn gốc tài sản và khẳng định chủ sở hữu, trên cơ sở ấy tiến hành thu thuế thu nhập cá nhân đối với tiền, tài sản tăng thêm hoặc tịch thu tiền, tài sản vi phạm của cá nhân và xử lý trách nhiệm của người có khuyết điểm vi phạm theo quy định. Như vậy, Điều 59 phải thiết kế theo phương án 2 mới đảm bảo chặt chẽ cả nội dung, phù hợp với các quy định của pháp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dự thảo luật sửa đổi trình Quốc hội đã mở rộng phạm vi điều chỉnh theo hướng quy định việc áp dụng một số chế định của Luật Phòng, chống tham nhũng đối với tổ chức xã hội và doanh nghiệp trong khu vực ngoài nhà nước. Tôi thấy việc mở rộng là hợp lý để góp phần ngăn chặn tham nhũng trong khu vực ngoài nhà nước và ngăn chặn triệt để tham nhũng trong khu vực nhà nước. Mở như vậy đảm bảo tính toàn diện trong công tác phòng, chống tham nhũng và để không có đất cho tham nhũng tồn tại. Tôi thống nhất như Báo cáo thẩm tra của Ủy ban Tư pháp là không tăng số cuộc thanh tra về công tác phòng, chống tham nhũng đối với khu vực ngoài nhà nước nhưng tôi đề nghị giao cho các cơ quan chức năng lồng ghép nội dung thanh tra phòng, chống tham nhũng trong kế hoạch thanh tra thường xuyên, thực hiện thanh tra đột xuất khi có đơn thư tố cáo hoặc khi có dấu hiệu vi phạm.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một số đại biểu phát biểu từ sáng tới giờ về nội dung liên quan đến Điều 59. Vấn đề xử lý tài sản do kê khai không trung thực hoặc tăng thêm mà không giải trình nguồn gốc thì rất nhiều đại biểu quan tâm, tôi nghĩ cử tri cả nước cũng hết sức quan tâm vấn đề này. Mấu chốt của luật này cũng ở xung quanh vấn đề này có hiệu quả hay không trong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tôi đồng thuận với một số đại biểu nói rằng phòng, chống tham nhũng không dựa hoàn toàn vào luật này. Đây chỉ là một luật trong rất nhiều hệ thống pháp luật của chúng ta để phòng, chống tham nhũng và các cơ chế khác. Do vậy, Điều 59 phải xuất phát từ phạm vi điều chỉnh ở Điều 1 và các hành vi tham nhũng ở Điều 2 để bàn Điều 59. Nếu không khéo chúng ta đi quá xa nên xoay quanh Điều 59 phương án 1 hay phương án 2. Quan điểm của tôi khi thảo luận ở tổ, tôi nói cả 2 phương án tôi đều không đồng tình, bởi vì thực ra 2 phương án, nếu chúng ta nghiên cứu thật kỹ chỉ xoay quanh một vấn đề cuối cùng là một phương án duy nhất, xử lý tài sản là thu hồi 45%, còn lại 55%. Thu thuế thì cũng đánh thuế 45% mức thuế suất dù xử lý hành chính cũng xử phạt ở mức 45% thì bản chất của nó chúng ta thu được 45%. Như vậy sẽ xảy ra một việc nếu tài sản này không chứng minh được nhưng nó là tài sản tham nhũng thì chúng ta sẽ hợp thức hóa cho 55% tham nhũng, giống như trước đây xử lý hành chính về đất đai lấn chiếm trái phép song là cấp bìa đỏ, như vậy là hợp thức hóa cho 55%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ảy ra, chúng ta có thể thu oan, nếu đó là những tài sản vì bí mật này, vì bí mật khác mà người ta không thể giải trình. Như vậy không ổn cả 2 phương án này, theo tôi chúng ta phải dựa vào Điều 1. Điều 1 nói nội hàm của 4 nội dung trong luật này là phòng ngừa, phát hiện, ngăn chặn và xử lý những vi phạm trong khi áp dụng Luật Phòng, chống tham nhũng. Chúng ta phải bám vào 4 loại hình chính này để chúng ta thiết k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9, theo tôi thiết kế Điều 59 ở phương án 1 hay phương án 2 đều không hợp lý mà xuất phát từ Điều 1 và Điều 2, tức là chúng ta phải thiết kế theo phương án nếu tài sản đó các cơ quan, cá nhân người đó không chứng minh được, các cơ quan nhà nước buộc phải chứng minh, nếu nó thuộc phạm vi các hành vi tham nhũng ở Điều 2 là tịch thu, tịch thu 100% chứ không thể nói là 45% hay 55%, chúng ta đừng đi quá xa chỗ này để nó có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không nên thiết kế ở Chương III là minh bạch và kiểm soát tài sản mà phải thiết kế ở Chương X là xử lý, vì đây là xử lý tài sản mà chúng ta lại đưa vào Chương III là minh bạch và kiểm soát nên cứ loằng ngoằng chỗ này, nó không thoát ra được vấn đề. Điều này phải thiết kế vào Chương X, chương xử lý hành vi tham nhũng, phải thiết kế ở chương đó và chúng ta phải tập trung để thiết kế theo hướng đã là tài sản tham nhũng thì tịch thu toàn bộ. Tôi đề nghị Ban soạn thảo nghiên cứu theo hướng đó,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ị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tranh luận lại với ý kiến của đại biểu Lưu Bình Nhưỡng, đại biểu có phê phán trong phát biểu của một số đại biểu là có sự nhầm lẫn, tôi nghĩ chính sự phân tích của đại biểu thì nó lại nhầm lẫn ở chỗ đại biểu lấy một ví dụ và rồi khẳng định rằng tội hối lộ không phải là tội tham nhũng. Tại sao lại có thể suy nghĩ như vậy, trong khi không có tội phạm cụ thể nào gọi là tội tham nhũng mà có nhóm tội phạm về tham nhũng, trong đó có 7 tội và cụ thể là có tội hối l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ống tham nhũng ở khu vực mà đại biểu có nói là chống tham nhũng ở khu vực ngoài nhà nước thì làm sao nhãng chống tham nhũng ở khu vực nhà nước thì như vậy có lỗi với dân. Tôi nghĩ việc để tình trạng tham nhũng ở khu vực nào thì cũng đều là có lỗi và ở đâu cũng phải chống tham nhũng và việc chống tham nhũng ở khu vực ngoài nhà nước tôi nghĩ xuất phát từ thực tiễn. Tôi đồng tình rất cao với ý kiến của đại biểu Phương Hoa của Nam Định phát biểu, tôi nghĩ phân tích đó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họp tổ tôi đã lấy một ví dụ về chuyện liên quan đến các hiệp hội, trong đó có hiệp hội VATAP, tức là Hiệp hội Chống hàng giả và bảo vệ thương hiệu Việt Nam mà vinh danh 10 tốp thương hiệu về thuốc sản xuất bằng than tre để chữa bệnh ung thư. Thưa với Quốc hội, đấy là khu vực ngoài nhà nước, để tình trạng như vậy thì có lỗi với dân hay không? Tôi xin hỏi đại biểu Lưu Bình Nhưỡ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11:00Z</dcterms:created>
  <dc:creator>nhonv</dc:creator>
  <dc:description/>
  <cp:keywords/>
  <dc:language>en-US</dc:language>
  <cp:lastModifiedBy>vananh</cp:lastModifiedBy>
  <dcterms:modified xsi:type="dcterms:W3CDTF">2018-06-13T05:11:00Z</dcterms:modified>
  <cp:revision>2</cp:revision>
  <dc:subject/>
  <dc:title> BẢN TỔNG HỢP THẢO LUẬN TẠI HỘI TRƯỜNG</dc:title>
</cp:coreProperties>
</file>